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7º FÓRUM DE GRUPOS DE PESQUISA - 2009</w:t>
      </w:r>
    </w:p>
    <w:p>
      <w:pPr>
        <w:pStyle w:val="Heading2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Local: Anfiteatro, 3º andar, bloco G-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0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RÁRIO: das 8h às 12h e das 14h às 18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CURSO: Controle de Bens Sensíveis: armas biológicas.</w:t>
      </w:r>
    </w:p>
    <w:p>
      <w:pPr>
        <w:pStyle w:val="TextBody"/>
        <w:spacing w:lineRule="auto" w:line="276"/>
        <w:ind w:left="1560" w:hanging="15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istrantes: Sra. Roselane Barroso Bernardes - Ministério da Ciência e Tecnologia       (Brasília)</w:t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Sra. Valéria Knorr - Agência Brasileira de Inteligência (Brasília)</w:t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Sr.  Sérgio Frazão – Coordenador Geral de Bens Sensíveis (Brasília)</w:t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Sr.  Helton Miranda - Coordenador de Inteligência Externa (Brasíl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8 ho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GAS: 75 (setenta e cinc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i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18:00Z</dcterms:created>
  <dc:creator>Atual</dc:creator>
  <dc:description/>
  <dc:language>en-US</dc:language>
  <cp:lastModifiedBy>CNPQ-Arminda Saconi Messias</cp:lastModifiedBy>
  <dcterms:modified xsi:type="dcterms:W3CDTF">2009-10-26T19:48:00Z</dcterms:modified>
  <cp:revision>5</cp:revision>
  <dc:subject/>
  <dc:title>7º FÓRUM DE GRUPOS DE PESQUISA - 2009</dc:title>
</cp:coreProperties>
</file>