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6º FÓRUM DE GRUPOS DE PESQUISA E DE PÓS-GRADUAÇÃO - 2008</w:t>
      </w:r>
    </w:p>
    <w:p>
      <w:pPr>
        <w:pStyle w:val="Heading2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2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essão de Comunicação de Pesquisa</w:t>
      </w:r>
    </w:p>
    <w:p>
      <w:pPr>
        <w:pStyle w:val="Heading2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Local: sala 002, bloco G-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6 DE AGOSTO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3h50min às 14h20mi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Recife nos anos 50. O papel de Baltar nas transformações da c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AUTORAS: MSc. Isabella Leite Trindade e MSc.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>Andréa Dornelas Câma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SO: Arquitetura e Urbanis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4h30min às 15h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Comércio de varejo e descaracterizações da arquitetura do Sítio Histórico de São José no Recife. Um alerta para a conservação urban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: Maria de Lourdes Carneiro da Cunha Nóbreg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SO: Arquitetura e urbanis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5h10min às 15h40mi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Proposição de modalidade de prática na clínica psicológica em saúde públic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: Rafael Auler de Almeida Prad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IENTADOR: Dr. Marcus Túlio Calda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-ORIENTADORA: Dra. Carmem Lúcia Barre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5h50min  às 16h20mi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Recife cidade delgada: as primeiras aproximações na construção da cidade racionalis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S: MSc. Andréa Dornelas Câmara e MSc. Isabella Leite Trindad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SO: Arquitetura e Urbanis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6h30min às 17h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Família e saúde pública: como os psicólogos dos Centros de Atenção Psicossocial (CAPs) da cidade do Recife compreendem essa relação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: Simone Wanderley de Freita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IENTADOR: Dr. Marcus Túlio Calda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-ORIENTADORA: Dra. Carmem Lúcia Ba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7 DE AGO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3h50min às 14h20mi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O cuidador cuidado. A experiência de um serviço de apoio psicossocial da Secretaria Estadual de Saúde de Pernambuco na atenção ao trabalhador da saúd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ES: Ana Paula Leal de Aguiar, Igor Lins Lemos e Amanda Sal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IENTADOR: Dr. Marcus Túlio Calda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-ORIENTADORA: Dra. Carmem Lúcia Barre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4h30min às 15h</w:t>
      </w:r>
    </w:p>
    <w:p>
      <w:pPr>
        <w:pStyle w:val="Normal"/>
        <w:spacing w:lineRule="auto" w:line="360"/>
        <w:ind w:left="28" w:hanging="2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A experiência de psicólogos clínicos que trabalham com a perspectiva fenomenológica existencial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: Maria Danielly da Silva Cabral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IENTADOR: Dr. Marcus Túlio Calda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-ORIENTADORA: Dra. Carmem Lúcia Barre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5h10min às 15h40mi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Responsabilidade social: as possibilidades de ação do psicólog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: Ana Lúcia Gonçalves B. Alv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IENTADORA: Dra. Ana Lúcia Francisc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5h50min às 16h20mi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Uma reflexão sobre possíveis contribuições de um estudo sobre o devaneio poético para uma prática psicoterápica fenomenológico-existencial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: Rafael Auler de Almeida Prad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IENTADOR: Dr. Marcus Tulio Calda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6h30min às 17h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A linguagem da dor: metáforas e disfunção têmporo-mandibular</w:t>
      </w:r>
    </w:p>
    <w:p>
      <w:pPr>
        <w:pStyle w:val="Normal"/>
        <w:spacing w:lineRule="auto" w:line="360"/>
        <w:ind w:firstLine="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: MSc. Luciana Moraes Studart Pereira</w:t>
      </w:r>
    </w:p>
    <w:p>
      <w:pPr>
        <w:pStyle w:val="Normal"/>
        <w:spacing w:lineRule="auto" w:line="360"/>
        <w:ind w:firstLine="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8 DE AGOSTO</w:t>
      </w:r>
    </w:p>
    <w:p>
      <w:pPr>
        <w:pStyle w:val="Normal"/>
        <w:spacing w:lineRule="auto" w:line="360"/>
        <w:ind w:firstLine="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3h50min às 14h20mi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Diálogo entre saúde e educação na perspectiva da análise crítica do discurs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: MSc.Maristela Torres de Andrad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4h30min às 15h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A linguagem na reconstrução da vida de um sujeito afásic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: MSc.Marília Maria de Lucena Maced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5h10min às 15h40min</w:t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Narrativas e depressão: estudo de um caso na temporalidade da infânc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: Mestranda Paula Rejane de Mou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5h50min às 16h20mi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Análise da produção da pós-graduação brasileira sobre o tema afas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A: MSc. Ana Carla Malta Machado Botelh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das 16h30min às 17h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BALHO: Reflexões sobre a relação entre linguagem e esquizofren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: Dr. Moab Duarte Aci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9:00Z</dcterms:created>
  <dc:creator>Atual</dc:creator>
  <dc:description/>
  <dc:language>en-US</dc:language>
  <cp:lastModifiedBy>Atual</cp:lastModifiedBy>
  <dcterms:modified xsi:type="dcterms:W3CDTF">2009-08-14T11:49:00Z</dcterms:modified>
  <cp:revision>2</cp:revision>
  <dc:subject/>
  <dc:title>6º FÓRUM DE GRUPOS DE PESQUISA E DE PÓS-GRADUAÇÃO - 2008</dc:title>
</cp:coreProperties>
</file>