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499"/>
      </w:tblGrid>
      <w:tr>
        <w:trPr/>
        <w:tc>
          <w:tcPr>
            <w:tcW w:w="8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drawing>
                <wp:inline distT="0" distB="0" distL="0" distR="0">
                  <wp:extent cx="2447925" cy="4237355"/>
                  <wp:effectExtent l="0" t="0" r="0" b="0"/>
                  <wp:docPr id="1" name="Imagem 1" descr="C:\Users\arkley\Documents\Doutorado\Doutorado\Iconografia\Cerimônia de fixação da Cruz em São Luís do Maranhão, Seed, Patrícia, p. 67, cortesia John Carter Library, Brown Universit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C:\Users\arkley\Documents\Doutorado\Doutorado\Iconografia\Cerimônia de fixação da Cruz em São Luís do Maranhão, Seed, Patrícia, p. 67, cortesia John Carter Library, Brown Universit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Figura 1 - Implantação da Cruz pelos Padres Capuchinhos nos século XVII, como marco da colonização francesa na Ilha de São Luís. Fonte: John Carter Library, Brown Universi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drawing>
                <wp:inline distT="0" distB="0" distL="0" distR="0">
                  <wp:extent cx="4257675" cy="31889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8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Figura 2 - Planta holandesa do século XVI com núcleo primitivo de São Luís e terras vizinhas.</w:t>
            </w:r>
          </w:p>
        </w:tc>
        <w:tc>
          <w:tcPr>
            <w:tcW w:w="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elacomgrade"/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8"/>
        <w:gridCol w:w="38"/>
      </w:tblGrid>
      <w:tr>
        <w:trPr/>
        <w:tc>
          <w:tcPr>
            <w:tcW w:w="8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drawing>
                <wp:inline distT="0" distB="0" distL="0" distR="0">
                  <wp:extent cx="5057775" cy="2638425"/>
                  <wp:effectExtent l="0" t="0" r="0" b="0"/>
                  <wp:docPr id="3" name="Imagem 6" descr="C:\Users\arkley\Desktop\2014\2015\Artigos 2015\Os Tupis no Maranhão perspectiva arqueológica e etnohistórica\mapa de São Luí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C:\Users\arkley\Desktop\2014\2015\Artigos 2015\Os Tupis no Maranhão perspectiva arqueológica e etnohistórica\mapa de São Luí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8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Figura 3 - Inserção geográfica da Ilha de São Luís e municípios formadore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.</w:t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86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drawing>
                <wp:inline distT="0" distB="0" distL="0" distR="0">
                  <wp:extent cx="4067175" cy="4422140"/>
                  <wp:effectExtent l="0" t="0" r="0" b="0"/>
                  <wp:docPr id="4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Figura 4 - Bacias hidrográficas da Ilha de São Luís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t-BR" w:eastAsia="pt-BR" w:bidi="ar-SA"/>
              </w:rPr>
              <w:drawing>
                <wp:inline distT="0" distB="0" distL="0" distR="0">
                  <wp:extent cx="5314950" cy="4479925"/>
                  <wp:effectExtent l="0" t="0" r="0" b="0"/>
                  <wp:docPr id="5" name="Imagem 10" descr="C:\Users\arkley\Desktop\2014\2015\Artigos 2015\Os Tupis no Maranhão perspectiva arqueológica e etnohistórica\Aldeias na Ilha de São Luí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C:\Users\arkley\Desktop\2014\2015\Artigos 2015\Os Tupis no Maranhão perspectiva arqueológica e etnohistórica\Aldeias na Ilha de São Luí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t-BR" w:eastAsia="pt-BR" w:bidi="ar-SA"/>
              </w:rPr>
              <w:t>Figura 5 - Reconstituição hipotética da localização das aldeias indígenas em São Luís, no início do século XVII, quando da chegada dos franceses. (Fonte NOBERTO, 2012).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3"/>
        <w:gridCol w:w="4417"/>
      </w:tblGrid>
      <w:tr>
        <w:trPr/>
        <w:tc>
          <w:tcPr>
            <w:tcW w:w="4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2514600" cy="2657475"/>
                  <wp:effectExtent l="0" t="0" r="0" b="0"/>
                  <wp:docPr id="6" name="Imagem 11" descr="Descrição: C:\Users\arkley\Documents\Doutorado\Doutorado\Iconografia\Iconografia Tupinambá\hg14750_1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1" descr="Descrição: C:\Users\arkley\Documents\Doutorado\Doutorado\Iconografia\Iconografia Tupinambá\hg14750_1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5747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2571750" cy="2657475"/>
                  <wp:effectExtent l="0" t="0" r="0" b="0"/>
                  <wp:docPr id="7" name="Imagem 12" descr="Descrição: C:\Users\arkley\Documents\Doutorado\Doutorado\Iconografia\Iconografia Tupinambá\hg16656v_p1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2" descr="Descrição: C:\Users\arkley\Documents\Doutorado\Doutorado\Iconografia\Iconografia Tupinambá\hg16656v_p1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5747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guras 6 e 7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orfologia das aldeias Tupinambás no Brasil, demonstrando áreas de roças, habitações e porto. Fonte: Hans Staden, 1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3970"/>
        <w:gridCol w:w="81"/>
      </w:tblGrid>
      <w:tr>
        <w:trPr/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2800350" cy="1466850"/>
                  <wp:effectExtent l="0" t="0" r="0" b="0"/>
                  <wp:docPr id="8" name="Imagem 13" descr="Descrição: C:\Users\arkley\Documents\Doutorado\Doutorado\Iconografia\Artefatos\hg16656v_p1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3" descr="Descrição: C:\Users\arkley\Documents\Doutorado\Doutorado\Iconografia\Artefatos\hg16656v_p1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46685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2390775" cy="1552575"/>
                  <wp:effectExtent l="0" t="0" r="0" b="0"/>
                  <wp:docPr id="9" name="Imagem 14" descr="Descrição: C:\Users\arkley\Documents\Doutorado\Doutorado\Iconografia\Artefatos\res_4058_lvi_p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" descr="Descrição: C:\Users\arkley\Documents\Doutorado\Doutorado\Iconografia\Artefatos\res_4058_lvi_p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52575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gura 8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mbetás de diversos tipos para adorno facial e lobular. Fonte: Hans Staden, 1999.</w:t>
            </w:r>
          </w:p>
        </w:tc>
        <w:tc>
          <w:tcPr>
            <w:tcW w:w="40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Figura 9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âmina de machado de pedra polida com encabamento de madeira. Fonte: Hans Staden, 1999.</w:t>
            </w:r>
          </w:p>
        </w:tc>
      </w:tr>
      <w:tr>
        <w:trPr/>
        <w:tc>
          <w:tcPr>
            <w:tcW w:w="86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2447925" cy="3419475"/>
                  <wp:effectExtent l="0" t="0" r="0" b="0"/>
                  <wp:docPr id="10" name="Imagem 15" descr="Descrição: C:\Users\arkley\AppData\Local\Microsoft\Windows\Temporary Internet Files\Content.Word\DSC007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5" descr="Descrição: C:\Users\arkley\AppData\Local\Microsoft\Windows\Temporary Internet Files\Content.Word\DSC007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gura 10 - Livro de registro de assentos, despachos e sentenças que se determinaram em cada junta das Missões na cidade de São Luís do Maranhão (1738-1777).</w:t>
            </w:r>
            <w:bookmarkEnd w:id="0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3600450" cy="2504440"/>
                  <wp:effectExtent l="0" t="0" r="0" b="0"/>
                  <wp:docPr id="11" name="Imagem 16" descr="Descrição: C:\Users\arkley\AppData\Local\Microsoft\Windows\Temporary Internet Files\Content.Word\Scan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Descrição: C:\Users\arkley\AppData\Local\Microsoft\Windows\Temporary Internet Files\Content.Word\Scan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gura 11 - Material arqueológico coletado nos sambaquis da Ilha do Maranhão, denominada de Coleção Raimundo Lopes, depositada no Museu Nacional, Rio de Janeiro. (Autoria: LOPES, 1937).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4498975" cy="2314575"/>
                  <wp:effectExtent l="0" t="0" r="0" b="0"/>
                  <wp:docPr id="12" name="Imagem 17" descr="D:\DCIM\142_FUJI\DSCF23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7" descr="D:\DCIM\142_FUJI\DSCF23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7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gura 12 - Reprodução de fragmentos cerâmicos encontrados no entorno do sambaqui da Maiobinha feita por Curt Nimuendajú, em 14 de outubro de 1928.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Cs/>
          <w:lang w:eastAsia="pt-BR"/>
        </w:rPr>
      </w:pPr>
      <w:r>
        <w:rPr/>
        <w:drawing>
          <wp:inline distT="0" distB="0" distL="0" distR="0">
            <wp:extent cx="4505325" cy="4897755"/>
            <wp:effectExtent l="0" t="0" r="0" b="0"/>
            <wp:docPr id="13" name="Imagem 18" descr="C:\Users\arkley\Desktop\2014\2015\curso cerâmica\Mapas\Mapas Novos\Curt_Ilha SLZ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8" descr="C:\Users\arkley\Desktop\2014\2015\curso cerâmica\Mapas\Mapas Novos\Curt_Ilha SLZ_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pt-BR"/>
        </w:rPr>
        <w:t>Figura 13 - Mapa etnohistórico de Nimuendajú com a indicação da ocupação Tupinambá para Ilha de São Luís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501"/>
      </w:tblGrid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2619375" cy="1801495"/>
                  <wp:effectExtent l="0" t="0" r="0" b="0"/>
                  <wp:docPr id="14" name="Imagem 19" descr="Descrição: C:\Users\arkley\AppData\Local\Microsoft\Windows\Temporary Internet Files\Content.Word\Scan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9" descr="Descrição: C:\Users\arkley\AppData\Local\Microsoft\Windows\Temporary Internet Files\Content.Word\Scan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2714625" cy="1457325"/>
                  <wp:effectExtent l="0" t="0" r="0" b="0"/>
                  <wp:docPr id="15" name="Imagem 20" descr="Descrição: C:\Users\arkley\AppData\Local\Microsoft\Windows\Temporary Internet Files\Content.Word\Scan0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0" descr="Descrição: C:\Users\arkley\AppData\Local\Microsoft\Windows\Temporary Internet Files\Content.Word\Scan0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gura 14 - Urna com características filiadas à Tradição Tupiguarani, Subtradição Tupinambá, com clara indicação das faixas e frisos sobre engobo branco. Foto: (Autoria: Carvalho, 195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.</w:t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igura 15 - Colar de pedra já montado, com contas de vidro de diversos tamanhos e formatos. Foto: (Autoria: Carvalho, 1956).</w:t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/>
              <w:drawing>
                <wp:inline distT="0" distB="0" distL="0" distR="0">
                  <wp:extent cx="3067050" cy="2486025"/>
                  <wp:effectExtent l="0" t="0" r="0" b="0"/>
                  <wp:docPr id="16" name="Imagem 21" descr="C:\Users\arkley\AppData\Local\Microsoft\Windows\Temporary Internet Files\Content.Word\Scan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1" descr="C:\Users\arkley\AppData\Local\Microsoft\Windows\Temporary Internet Files\Content.Word\Scan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Figura 16 - Sepultamento fletido entre 1,80/2,00 m exumando no Sambaqui da Maiobinha, na Ilha de São Luís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(Foto: SIMÕES, 1981b)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186680" cy="5638800"/>
            <wp:effectExtent l="0" t="0" r="0" b="0"/>
            <wp:docPr id="17" name="Imagem 22" descr="C:\Users\arkley\Desktop\2014\2015\curso cerâmica\Mapas\Abevil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C:\Users\arkley\Desktop\2014\2015\curso cerâmica\Mapas\Abevill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a 17 - Indicação das aldeias Tupinambá localizadas pela pesquisa arqueológic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0040" cy="5869940"/>
            <wp:effectExtent l="0" t="0" r="0" b="0"/>
            <wp:docPr id="18" name="Imagem 23" descr="C:\Users\arkley\Desktop\2014\2015\curso cerâmica\Mapas\Abeville_Sítios Sambaq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3" descr="C:\Users\arkley\Desktop\2014\2015\curso cerâmica\Mapas\Abeville_Sítios Sambaqui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a 18 - Indicação das aldeias Tupinambá e sítios arqueológicos próximos já identificado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3975" cy="5581015"/>
            <wp:effectExtent l="0" t="0" r="0" b="0"/>
            <wp:docPr id="19" name="Imagem 24" descr="C:\Users\arkley\Desktop\2014\2015\curso cerâmica\Mapas\Abeville_Sítios Sambaqui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4" descr="C:\Users\arkley\Desktop\2014\2015\curso cerâmica\Mapas\Abeville_Sítios Sambaqui_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gura 19 - Indicação das aldeias Tupinambá e sítios arqueológicos em relação ao crescimento urbano da Ilha de São Luís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4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74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74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d7458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361</Words>
  <Characters>1954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5:00Z</dcterms:created>
  <dc:creator>arkley</dc:creator>
  <dc:description/>
  <dc:language>en-US</dc:language>
  <cp:lastModifiedBy>arkley</cp:lastModifiedBy>
  <dcterms:modified xsi:type="dcterms:W3CDTF">2015-05-0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