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0665</wp:posOffset>
            </wp:positionH>
            <wp:positionV relativeFrom="paragraph">
              <wp:posOffset>-179705</wp:posOffset>
            </wp:positionV>
            <wp:extent cx="1149985" cy="766445"/>
            <wp:effectExtent l="0" t="0" r="0" b="0"/>
            <wp:wrapNone/>
            <wp:docPr id="1" name="09gDHmD1NJfNC8oeIxIbZlPfOviVSPjOCVbYnfUXO9o_V1QldJGK1JxV2PWPq5Mxwi8YToCrHGjtQpujWjltYgHO2nzrvMIIiOMa_tHrZsV-sDqfPu7240zAKjFuHm5L5PKsq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gDHmD1NJfNC8oeIxIbZlPfOviVSPjOCVbYnfUXO9o_V1QldJGK1JxV2PWPq5Mxwi8YToCrHGjtQpujWjltYgHO2nzrvMIIiOMa_tHrZsV-sDqfPu7240zAKjFuHm5L5PKsq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Católica de Pernambuco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142" w:hanging="0"/>
        <w:rPr/>
      </w:pPr>
      <w:r>
        <w:rPr>
          <w:b/>
        </w:rPr>
        <w:t>Escola de Ciências Jurídicas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Curso de Bacharelado em Dire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pacing w:val="26"/>
          <w:sz w:val="26"/>
          <w:szCs w:val="26"/>
        </w:rPr>
      </w:pPr>
      <w:r>
        <w:rPr>
          <w:rFonts w:cs="Arial"/>
          <w:b/>
          <w:bCs/>
          <w:spacing w:val="26"/>
          <w:sz w:val="26"/>
          <w:szCs w:val="26"/>
        </w:rPr>
        <w:t>FORMULÁRIO DE ACEITAÇÃO DE COORIENTAÇÃO DE MON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o(À) Professor/a: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u, ___________________________________________________________RA,_______________________ aluno/a do ________ período do Curso de Direito, da Universidade Católica de Pernambuco, solicito sua aceitação para coorientar o trabalho de conclusão de curso que desenvolverei e que versará sobre o tema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Para tal, peço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/>
        <w:t>Ass. do/a Requerente: 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/>
        <w:t>Recife, ........ de ..................................... de ............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ientador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/>
        <w:t>(     ) Deferido    (     ) 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/>
        <w:t>Recife, ........... de ................................... de 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Assinatura do/a Professor/a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Nome completo do(a) Professor(a)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10820</wp:posOffset>
                </wp:positionV>
                <wp:extent cx="6639560" cy="1570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57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6.6pt;width:522.75pt;height:12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fessor(a) Orientador(a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     ) Deferido    (     ) Indeferido</w:t>
      </w:r>
    </w:p>
    <w:p>
      <w:pPr>
        <w:pStyle w:val="Normal"/>
        <w:spacing w:lineRule="auto" w:line="240" w:before="0" w:after="0"/>
        <w:jc w:val="center"/>
        <w:rPr/>
      </w:pPr>
      <w:r>
        <w:rPr/>
        <w:t>Recife, ................ de ..................................... de ..........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115570</wp:posOffset>
                </wp:positionV>
                <wp:extent cx="463931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45pt;margin-top:9.1pt;width:365.3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ssinatura do/a Professor/a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rPr/>
      </w:pPr>
      <w:r>
        <w:rPr/>
        <w:t>Nome completo do(a) Professor(a)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49555</wp:posOffset>
                </wp:positionV>
                <wp:extent cx="6639560" cy="154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54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9.65pt;width:522.75pt;height:1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ia de Monografia</w:t>
      </w:r>
    </w:p>
    <w:p>
      <w:pPr>
        <w:pStyle w:val="Normal"/>
        <w:spacing w:lineRule="auto" w:line="240"/>
        <w:jc w:val="center"/>
        <w:rPr/>
      </w:pPr>
      <w:r>
        <w:rPr/>
        <w:t>(      ) Deferido (     ) Indeferido</w:t>
      </w:r>
    </w:p>
    <w:p>
      <w:pPr>
        <w:pStyle w:val="Normal"/>
        <w:spacing w:lineRule="auto" w:line="240"/>
        <w:jc w:val="center"/>
        <w:rPr/>
      </w:pPr>
      <w:r>
        <w:rPr/>
        <w:t>Recife, ........... de .............................de ...............</w:t>
      </w:r>
    </w:p>
    <w:p>
      <w:pPr>
        <w:pStyle w:val="Normal"/>
        <w:spacing w:lineRule="auto" w:line="240"/>
        <w:jc w:val="center"/>
        <w:rPr/>
      </w:pPr>
      <w:r>
        <w:rPr/>
        <w:t>Assinatura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  <w:t xml:space="preserve">Obs: Mesmo com o deferimento de um(a) professor(a) </w:t>
      </w:r>
      <w:r>
        <w:rPr>
          <w:b/>
          <w:i/>
          <w:u w:val="single"/>
        </w:rPr>
        <w:t>Coorientador(a</w:t>
      </w:r>
      <w:r>
        <w:rPr>
          <w:b/>
          <w:i/>
        </w:rPr>
        <w:t xml:space="preserve">), é necessária a frequência às aulas do (a) Professor </w:t>
      </w:r>
      <w:r>
        <w:rPr>
          <w:b/>
          <w:i/>
          <w:u w:val="single"/>
        </w:rPr>
        <w:t>Orientador</w:t>
      </w:r>
      <w:r>
        <w:rPr>
          <w:b/>
          <w:i/>
        </w:rPr>
        <w:t>(a) em que está matriculado(a)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Ciência do Aluno</w:t>
      </w:r>
    </w:p>
    <w:sectPr>
      <w:type w:val="nextPage"/>
      <w:pgSz w:w="11906" w:h="16838"/>
      <w:pgMar w:left="851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46:00Z</dcterms:created>
  <dc:creator>Cynthia</dc:creator>
  <dc:description/>
  <cp:keywords/>
  <dc:language>en-US</dc:language>
  <cp:lastModifiedBy>477310</cp:lastModifiedBy>
  <cp:lastPrinted>2019-08-27T21:12:00Z</cp:lastPrinted>
  <dcterms:modified xsi:type="dcterms:W3CDTF">2023-06-02T13:08:00Z</dcterms:modified>
  <cp:revision>6</cp:revision>
  <dc:subject/>
  <dc:title/>
</cp:coreProperties>
</file>