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object w:dxaOrig="2360" w:dyaOrig="2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6pt;margin-top:8.45pt;width:51.25pt;height:6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5237033" r:id="rId2"/>
        </w:object>
      </w:r>
      <w:r>
        <w:rPr/>
        <w:t>ANEX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UNIVERSIDADE CATÓLICA DE PERNAMBUCO</w:t>
      </w:r>
    </w:p>
    <w:p>
      <w:pPr>
        <w:pStyle w:val="Heading2"/>
        <w:rPr/>
      </w:pPr>
      <w:r>
        <w:rPr/>
        <w:t>Pró-reitoria Acadê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ENTRO D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/>
        <w:t>CURSO DE 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RELATÓRIO DE ATIVIDADE COMPLEMENTAR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8"/>
        <w:gridCol w:w="370"/>
        <w:gridCol w:w="1496"/>
        <w:gridCol w:w="969"/>
        <w:gridCol w:w="527"/>
        <w:gridCol w:w="748"/>
        <w:gridCol w:w="709"/>
        <w:gridCol w:w="1537"/>
      </w:tblGrid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ADOS PESSOAIS DO ESTUDANTE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Matríc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TIVIDADE REALIZADA / DADOS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ipo e Te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____/____/____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alizada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STITUIÇÃO / SETOR EM QUE FOI DESENVOLVIDA A ATIVIDADE / RESPONSÁVEL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mos a participação presencial do estudante acima identificado (Campo 1) na atividade informada, cujas especificações encontram-se descritas no campo 2 deste relatóri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DADOS COMPLEMENTARES / OBSERVAÇÃO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(em letra de impren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/ Fun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ESCRIÇÃO / RESUMO DA ATIVIDADE DESENVOLVIDA 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r o Relató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STUDANTE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ORDENADOR DO CURSO / ATIVIDAD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rícu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Validada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GISTRO NO SAE / RESPONSÁ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rícul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object w:dxaOrig="2360" w:dyaOrig="2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6pt;margin-top:8.45pt;width:51.25pt;height:6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39667530" r:id="rId4"/>
        </w:object>
      </w:r>
      <w:r>
        <w:rPr/>
        <w:t>ANEXO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UNIVERSIDADE CATÓLICA DE PERNAMBUCO</w:t>
      </w:r>
    </w:p>
    <w:p>
      <w:pPr>
        <w:pStyle w:val="Heading2"/>
        <w:rPr/>
      </w:pPr>
      <w:r>
        <w:rPr/>
        <w:t>Pró-reitoria Acadê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ENTRO D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/>
        <w:t>CURSO DE  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ELATÓRIO DE ATIVIDADE COMPLEMENTAR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378"/>
        <w:gridCol w:w="370"/>
        <w:gridCol w:w="1496"/>
        <w:gridCol w:w="969"/>
        <w:gridCol w:w="527"/>
        <w:gridCol w:w="748"/>
        <w:gridCol w:w="709"/>
        <w:gridCol w:w="1537"/>
      </w:tblGrid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ADOS PESSOAIS DO ESTUDANTE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Matríc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TIVIDADE REALIZADA / DADOS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ipo e Te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____/____/____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Realizada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STITUIÇÃO / SETOR EM QUE FOI DESENVOLVIDA A ATIVIDADE / RESPONSÁVEL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mos a participação presencial do estudante acima identificado (Campo 1) na atividade informada, cujas especificações encontram-se descritas no campo 2 deste relatóri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DADOS COMPLEMENTARES / OBSERVAÇÃO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(em letra de impren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/ Fun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ESCRIÇÃO / RESUMO DA ATIVIDADE DESENVOLVIDA 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ar o Relató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STUDANTE</w:t>
            </w:r>
          </w:p>
        </w:tc>
      </w:tr>
      <w:tr>
        <w:trPr/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</w:t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ORDENADOR DO CURSO / ATIVIDADE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rícu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Validada</w:t>
            </w:r>
          </w:p>
        </w:tc>
      </w:tr>
      <w:tr>
        <w:trPr/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EGISTRO NO SAE / RESPONSÁV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rícula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ic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/___/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9:00Z</dcterms:created>
  <dc:creator>Recepassess</dc:creator>
  <dc:description/>
  <cp:keywords/>
  <dc:language>en-US</dc:language>
  <cp:lastModifiedBy>dcjatende</cp:lastModifiedBy>
  <cp:lastPrinted>2016-09-05T09:12:00Z</cp:lastPrinted>
  <dcterms:modified xsi:type="dcterms:W3CDTF">2016-09-05T12:34:00Z</dcterms:modified>
  <cp:revision>10</cp:revision>
  <dc:subject/>
  <dc:title>ANEXO II</dc:title>
</cp:coreProperties>
</file>