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  <w:t>Recife, 17 de maio de 2007 Ano 6</w:t>
      </w:r>
    </w:p>
    <w:p>
      <w:pPr>
        <w:pStyle w:val="Normal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</w:r>
    </w:p>
    <w:p>
      <w:pPr>
        <w:pStyle w:val="Normal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  <w:t>Professora colombiana e Capitão dos Portos fazem palestra no Encontro das Águas</w:t>
      </w:r>
    </w:p>
    <w:p>
      <w:pPr>
        <w:pStyle w:val="Normal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m sua primeira noite, quarta-feira (16), o 4º Encontro Nacional das Águas – Tratamentos e Políticas Públicas – realizou uma conferência e uma mesa-redonda, no Auditório GII da Católica. A conferência “Indicadores Microbiológicos e Toxicológicos de Qualidade de Água”, que começou às 18h30, foi apresentada pela Dra. Maria Cláudia Campos Pinilla, da Universidade Javeriana de Bogotá, na Colômbi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Dentre os tópicos abordados estavam as “Novas Técnicas de Detecção de Microorganismos (Técnicas Moleculares)” e o “Diagnóstico da Contaminação de Origem Química”. Apesar da palestra ter sido em espanhol, o público presente participou fazendo perguntas.   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 convite à conferencista Maria Cláudia Pinilla veio por meio de um projeto de instituições de ensino superior conveniadas à Federação Internacional das Universidades Católicas (Fiucs), como a Católica de Pernambuco e a Javeriana de Bogotá. Para Pinilla, a importância do evento é “conscientizar e informar a população sobre os riscos de contaminação doméstica e industrial, já que a legislação não controla este tipo de problema.”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Já a mesa-redonda, coordenada pelo Capitão dos Portos de Pernambuco, Alcione Gonçalves, começou às 19h30 e abordou o tema: “Água de Lastro”. Para compor a mesa, ele convidou três pesquisadores das organizações militares, vindos do Rio de Janeiro: Keity Ferraz, oceanógrafa; Karen Sampaio, bióloga formada pela Católica, e Élson Machado, engenheiro mecânic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as palestras dos convidados foram abordadas as normas da “Água de Lastro”, chamadas de Normam 20, no que diz respeito à troca dessa água, em águas profundas; as formas de como realizar essa troca e os equipamentos utilizados no tratamento das águas negras e cinzas, (provenientes de esgoto, óleo, lixo e poluição atmosférica) produzidas pelos navios. 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Água de Lastro é água utilizada para ajudar na estabilidade dos navios. Os navios possuem grandes tanques (reservatórios) internos ao longo do seu casco, que são enchidos com água para contrabalançar o peso, colaborando com o seu equilíbrio. A má utilização deste processo pode até fazer o navio tombar.  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 xml:space="preserve">A Marinha do Brasil se sente orgulhosa em estar presente neste evento que deixa de ser nacional para ser internacional”, afirmou o Capitão Alcione numa referência à palestra anterior da pesquisadora colombiana, Maria Cláudia Pinilla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00"/>
          <w:sz w:val="20"/>
          <w:lang w:val="pt-BR"/>
        </w:rPr>
      </w:pPr>
      <w:r>
        <w:rPr>
          <w:rFonts w:cs="Arial"/>
          <w:b/>
          <w:color w:val="000000"/>
          <w:sz w:val="20"/>
          <w:lang w:val="pt-BR"/>
        </w:rPr>
        <w:t>Minicursos discutem tratamento e políticas públicas para a água</w:t>
      </w:r>
    </w:p>
    <w:p>
      <w:pPr>
        <w:pStyle w:val="Normal"/>
        <w:rPr>
          <w:rFonts w:cs="Arial"/>
          <w:b/>
          <w:b/>
          <w:color w:val="000000"/>
          <w:sz w:val="20"/>
          <w:lang w:val="pt-BR"/>
        </w:rPr>
      </w:pPr>
      <w:r>
        <w:rPr>
          <w:rFonts w:cs="Arial"/>
          <w:b/>
          <w:color w:val="000000"/>
          <w:sz w:val="20"/>
          <w:lang w:val="pt-BR"/>
        </w:rPr>
        <w:t>Por Raítza Vieira</w:t>
      </w:r>
    </w:p>
    <w:p>
      <w:pPr>
        <w:pStyle w:val="Normal"/>
        <w:rPr>
          <w:rFonts w:cs="Arial"/>
          <w:b/>
          <w:b/>
          <w:color w:val="000000"/>
          <w:sz w:val="20"/>
          <w:lang w:val="pt-BR"/>
        </w:rPr>
      </w:pPr>
      <w:r>
        <w:rPr>
          <w:rFonts w:cs="Arial"/>
          <w:b/>
          <w:color w:val="000000"/>
          <w:sz w:val="20"/>
          <w:lang w:val="pt-BR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 4º Encontro Nacional das Águas (ENA) que aborda, nesta edição, os “Tratamentos e Políticas Públicas”, realiza sete minicursos sobre essa temática. Os minicursos acontecem no período da manhã, no bloco J da Universidade Católica de Pernambuco.</w:t>
      </w:r>
    </w:p>
    <w:p>
      <w:pPr>
        <w:pStyle w:val="Normal"/>
        <w:rPr>
          <w:rFonts w:cs="Arial"/>
          <w:color w:val="000000"/>
          <w:sz w:val="20"/>
          <w:lang w:val="pt-BR"/>
        </w:rPr>
      </w:pPr>
      <w:r>
        <w:rPr>
          <w:rFonts w:cs="Arial"/>
          <w:color w:val="000000"/>
          <w:sz w:val="20"/>
          <w:lang w:val="pt-BR"/>
        </w:rPr>
      </w:r>
    </w:p>
    <w:p>
      <w:pPr>
        <w:pStyle w:val="Normal"/>
        <w:rPr/>
      </w:pPr>
      <w:r>
        <w:rPr>
          <w:rFonts w:cs="Arial"/>
          <w:color w:val="000000"/>
          <w:sz w:val="20"/>
          <w:lang w:val="pt-BR"/>
        </w:rPr>
        <w:t>Um dos minicursos mais procurados pelo público foi o</w:t>
      </w:r>
      <w:r>
        <w:rPr>
          <w:rFonts w:cs="Arial"/>
          <w:b/>
          <w:color w:val="000000"/>
          <w:sz w:val="20"/>
          <w:lang w:val="pt-BR"/>
        </w:rPr>
        <w:t xml:space="preserve"> “</w:t>
      </w:r>
      <w:r>
        <w:rPr>
          <w:rStyle w:val="Style31"/>
          <w:rFonts w:cs="Arial"/>
          <w:color w:val="000000"/>
          <w:sz w:val="20"/>
          <w:lang w:val="pt-BR"/>
        </w:rPr>
        <w:t xml:space="preserve">Tratamento de Água e Saúde Pública: doenças de veiculação hídrica – I. Fundamentos e perspectivas”, ministrado pelos professores da Católica  </w:t>
      </w:r>
      <w:r>
        <w:rPr>
          <w:rFonts w:cs="Arial"/>
          <w:color w:val="000000"/>
          <w:sz w:val="20"/>
          <w:lang w:val="pt-BR"/>
        </w:rPr>
        <w:t xml:space="preserve">Aline  Nascimento, Carlos Alberto Silva, Galba  Takaki e Kaoru Okada. Nesse minicurso foram abordadas, basicamente, as doenças que são veiculadas pela água, através da ação de bactérias e vírus. “Apesar desse assunto já ter sido estudado por muitos, durante o Ensino Médio, quando apresentamos a proposta do curso, as pessoas tiveram bastante interesse”, explica a coordenadora dos minicursos do 4º ENA, professora Kaoru Okada.  </w:t>
      </w:r>
    </w:p>
    <w:p>
      <w:pPr>
        <w:pStyle w:val="Normal"/>
        <w:rPr>
          <w:rFonts w:cs="Arial"/>
          <w:color w:val="000000"/>
          <w:sz w:val="20"/>
          <w:lang w:val="pt-BR"/>
        </w:rPr>
      </w:pPr>
      <w:r>
        <w:rPr>
          <w:rFonts w:cs="Arial"/>
          <w:color w:val="000000"/>
          <w:sz w:val="20"/>
          <w:lang w:val="pt-BR"/>
        </w:rPr>
      </w:r>
    </w:p>
    <w:p>
      <w:pPr>
        <w:pStyle w:val="Normal"/>
        <w:rPr/>
      </w:pPr>
      <w:r>
        <w:rPr>
          <w:rFonts w:cs="Arial"/>
          <w:color w:val="000000"/>
          <w:sz w:val="20"/>
          <w:lang w:val="pt-BR"/>
        </w:rPr>
        <w:t xml:space="preserve">Outro minicurso do Encontro é </w:t>
      </w:r>
      <w:r>
        <w:rPr>
          <w:rFonts w:cs="Arial"/>
          <w:b/>
          <w:color w:val="000000"/>
          <w:sz w:val="20"/>
          <w:lang w:val="pt-BR"/>
        </w:rPr>
        <w:t>“</w:t>
      </w:r>
      <w:r>
        <w:rPr>
          <w:rStyle w:val="Style31"/>
          <w:rFonts w:cs="Arial"/>
          <w:color w:val="000000"/>
          <w:sz w:val="20"/>
          <w:lang w:val="pt-BR"/>
        </w:rPr>
        <w:t>Recife, Século XX: dos mangues e alagados à modernização urbana”, ministrado pelo professor da Católica, Luis Manuel Domingues. No minicurso, foram trabalhadas as mudanças que ocorreram na cidade do Recife até o século XX, observando os impactos causados no campo social, político e ambiental. “Mangues, alagados e rios foram aterrados para expansão urbana. A conseqüência disso pode ser observada no período de chuva, quando acontecem as cheias. Isso ocorre pela falta de um local para a água circular”, disse Luis.</w:t>
      </w:r>
    </w:p>
    <w:p>
      <w:pPr>
        <w:pStyle w:val="Normal"/>
        <w:rPr>
          <w:rStyle w:val="Style31"/>
          <w:rFonts w:cs="Arial"/>
          <w:color w:val="000000"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Style31"/>
          <w:rFonts w:cs="Arial"/>
          <w:color w:val="000000"/>
          <w:sz w:val="20"/>
          <w:lang w:val="pt-BR"/>
        </w:rPr>
        <w:t>Para o professor Domingues, debater a questão da urbanização do Recife é de extrema importância para que no futuro não sejam repetidos os “erros” do passado. “É preciso que pensemos no que queremos para nossa cidade. A história serve antes de tudo para termos domínio sobre nossa experiência de vida, e a partir daí projetarmos o que queremos ou não”, finalizou.</w:t>
      </w:r>
    </w:p>
    <w:p>
      <w:pPr>
        <w:pStyle w:val="Normal"/>
        <w:rPr>
          <w:rStyle w:val="Style31"/>
          <w:rFonts w:cs="Arial"/>
          <w:color w:val="000000"/>
          <w:sz w:val="20"/>
          <w:lang w:val="pt-BR"/>
        </w:rPr>
      </w:pPr>
      <w:r>
        <w:rPr/>
      </w:r>
    </w:p>
    <w:p>
      <w:pPr>
        <w:pStyle w:val="Normal"/>
        <w:rPr/>
      </w:pPr>
      <w:r>
        <w:rPr>
          <w:rStyle w:val="Style31"/>
          <w:rFonts w:cs="Arial"/>
          <w:color w:val="000000"/>
          <w:sz w:val="20"/>
          <w:lang w:val="pt-BR"/>
        </w:rPr>
        <w:t>De acordo com a professora Kaoru Okada, o objetivo dos cursos é ensinar e atualizar os participantes sobre o assunto abordado. “Além disso, o encontro busca criar uma consciência e discutir possibilidades de resolver o problema global que é a água. Para que, a partir disso, as pessoas pensem em soluções para minimizar essa problemática.”</w:t>
      </w:r>
    </w:p>
    <w:p>
      <w:pPr>
        <w:pStyle w:val="Normal"/>
        <w:rPr>
          <w:rStyle w:val="Style31"/>
          <w:rFonts w:cs="Arial"/>
          <w:color w:val="000000"/>
          <w:sz w:val="20"/>
          <w:lang w:val="pt-BR"/>
        </w:rPr>
      </w:pPr>
      <w:r>
        <w:rPr/>
      </w:r>
    </w:p>
    <w:p>
      <w:pPr>
        <w:pStyle w:val="TextBody"/>
        <w:rPr>
          <w:rFonts w:cs="Arial"/>
        </w:rPr>
      </w:pPr>
      <w:r>
        <w:rPr>
          <w:rStyle w:val="Style31"/>
          <w:rFonts w:cs="Arial"/>
          <w:color w:val="000000"/>
        </w:rPr>
        <w:t>Os demais minicursos do 4º Encontro Nacional das Águas são: Abastecimento e Saúde Pública, Ecossistemas Aquáticos: empreendedorismo versus ação antrópica; Vigilância da Qualidade da Água para Consumo Humano; Simulação Dinâmica e Controle Automático em Simulink Aplicáveis a Sistemas de Tratamento de Água e Tratamento de Água para Abastecimento Público. Todos eles terminam amanhã (18), concluindo a carga horária de 12h/aul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le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Style w:val="Title1"/>
          <w:rFonts w:cs="Arial" w:ascii="Arial" w:hAnsi="Arial"/>
          <w:b w:val="false"/>
          <w:bCs w:val="false"/>
          <w:color w:val="000000"/>
          <w:sz w:val="20"/>
        </w:rPr>
        <w:t>ENA debate gestão das águas com responsabilidade ambiental e social</w:t>
        <w:br/>
      </w:r>
      <w:r>
        <w:rPr>
          <w:rStyle w:val="Por1"/>
          <w:b w:val="false"/>
          <w:bCs w:val="false"/>
          <w:color w:val="000000"/>
          <w:sz w:val="20"/>
        </w:rPr>
        <w:t>Por Higor Gonçalves</w:t>
      </w:r>
    </w:p>
    <w:p>
      <w:pPr>
        <w:pStyle w:val="NormalWeb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Na tarde desta quinta-feira (17), segundo dia do 4° Encontro Nacional das Águas (4° ENA), cujo tema são os “Tratamentos e Políticas Públicas dos Recursos Hídricos”, foi debatida a gestão das águas com responsabilidade ambiental e social. Na conferência de mesmo nome, que aconteceu às 15h, no auditório GII, foi abordado a experiência da Tennessee Valley Authority (TVA) – empresa pública norte-americana criada para prover a geração de energia elétrica. Para ministrar a conferência, foi convidado o secretário de Relações Internacionais da Federação Nacional dos Urbanitários, vice-presidente da Federação Pernambucana dos Urbanitários e engenheiro da Chesf Edvaldo Gomes de Souza.</w:t>
      </w:r>
    </w:p>
    <w:p>
      <w:pPr>
        <w:pStyle w:val="NormalWeb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 xml:space="preserve">Na palestra, o engenheiro teceu comparações entre a estatal norte-americana e a Chesf. De acordo com Edvaldo, o Nordeste brasileiro necessita desenvolver uma nova consciência a respeito da gestão das águas. “Quando passarmos a ter uma mentalidade semelhante a das companhias estrangeiras, nós vamos conseguir aumentar o volume de água e solucionar grande parte da pobreza de nossa região”, afirmou. </w:t>
      </w:r>
    </w:p>
    <w:p>
      <w:pPr>
        <w:pStyle w:val="NormalWeb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 xml:space="preserve">Segundo o aluno João Rafael Soares, do curso de Ciências Biológicas da Universidade de Pernambuco (UPE), a temática do 4º ENA está debatendo diversos assuntos da atualidade. “Os temas são interessantes, atuais e bem pertinentes. Estou aprendendo bastante. O evento está muito organizado”, disse.  </w:t>
      </w:r>
    </w:p>
    <w:p>
      <w:pPr>
        <w:pStyle w:val="NormalWeb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 xml:space="preserve">No final da conferência “Gestão de águas com responsabilidade ambiental e social”, os participantes puderam tirar dúvidas.   </w:t>
        <w:br/>
      </w:r>
    </w:p>
    <w:p>
      <w:pPr>
        <w:pStyle w:val="TextBody"/>
        <w:rPr>
          <w:rFonts w:cs="Arial"/>
        </w:rPr>
      </w:pPr>
      <w:r>
        <w:rPr>
          <w:rFonts w:cs="Arial"/>
          <w:b/>
          <w:bCs/>
          <w:color w:val="000000"/>
          <w:szCs w:val="17"/>
        </w:rPr>
        <w:t>O caso norte-americano</w:t>
      </w:r>
      <w:r>
        <w:rPr>
          <w:rFonts w:cs="Arial"/>
          <w:color w:val="000000"/>
          <w:szCs w:val="17"/>
        </w:rPr>
        <w:t xml:space="preserve"> - A Tennessee Valley Authority (TVA) é uma companhia do governo dos Estados Unidos da América criada no ano de 1933 pelo então presidente </w:t>
      </w:r>
      <w:r>
        <w:rPr>
          <w:rFonts w:cs="Arial"/>
          <w:color w:val="000000"/>
        </w:rPr>
        <w:t>Franklin Delano Roosevelt. Situada na região do Vale do Rio Tennessee , a estatal foi concebida para prover a navegação, o desenvolvimento econômico, o controle de alimentos e a geração de energia elétrica. Atualmente, a TVA é a maior empresa norte-americana de geração de energi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Batang;바탕" w:cs="Arial"/>
          <w:b/>
          <w:b/>
          <w:bCs/>
          <w:sz w:val="20"/>
          <w:lang w:val="pt-BR"/>
        </w:rPr>
      </w:pPr>
      <w:r>
        <w:rPr>
          <w:rFonts w:eastAsia="Batang;바탕" w:cs="Arial"/>
          <w:b/>
          <w:bCs/>
          <w:sz w:val="20"/>
          <w:lang w:val="pt-BR"/>
        </w:rPr>
        <w:t xml:space="preserve">Conferência discute Ferramentas de Planejamento e Gestão em Recursos Hídricos </w:t>
      </w:r>
    </w:p>
    <w:p>
      <w:pPr>
        <w:pStyle w:val="Normal"/>
        <w:rPr>
          <w:rFonts w:eastAsia="Batang;바탕" w:cs="Arial"/>
          <w:sz w:val="20"/>
        </w:rPr>
      </w:pPr>
      <w:r>
        <w:rPr>
          <w:rFonts w:eastAsia="Batang;바탕" w:cs="Arial"/>
          <w:b/>
          <w:bCs/>
          <w:sz w:val="20"/>
        </w:rPr>
        <w:t>Por Higor Gonçalves</w:t>
      </w:r>
    </w:p>
    <w:p>
      <w:pPr>
        <w:pStyle w:val="Normal"/>
        <w:rPr>
          <w:rFonts w:eastAsia="Batang;바탕" w:cs="Arial"/>
          <w:sz w:val="20"/>
        </w:rPr>
      </w:pPr>
      <w:r>
        <w:rPr>
          <w:rFonts w:eastAsia="Batang;바탕" w:cs="Arial"/>
          <w:sz w:val="20"/>
        </w:rPr>
      </w:r>
    </w:p>
    <w:p>
      <w:pPr>
        <w:pStyle w:val="Normal"/>
        <w:rPr>
          <w:rFonts w:eastAsia="Batang;바탕" w:cs="Arial"/>
          <w:sz w:val="20"/>
          <w:lang w:val="pt-BR"/>
        </w:rPr>
      </w:pPr>
      <w:r>
        <w:rPr>
          <w:rFonts w:eastAsia="Batang;바탕" w:cs="Arial"/>
          <w:sz w:val="20"/>
          <w:lang w:val="pt-BR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 xml:space="preserve">Ferramentas de Planejamento e Gestão em Recursos Hídricos”. Este foi o tema da segunda conferência do 4° Encontro Nacional das Águas que aconteceu na tarde desta quinta-feira (17), às16h30, no auditório GII da Católica. O professor Eduardo Felga Gobbi, da Universidade Federal do Paraná (UFPR), abordou em sua explanação a recente proposta do Plano Estadual de Recursos Hídricos – que prevê que cada Estado da União, com base nos planejamentos efetuados nas bacias hidrográficas, deve elaborar seu próprio plano de recursos. </w:t>
      </w:r>
    </w:p>
    <w:p>
      <w:pPr>
        <w:pStyle w:val="Normal"/>
        <w:rPr>
          <w:rFonts w:eastAsia="Batang;바탕" w:cs="Arial"/>
          <w:sz w:val="20"/>
          <w:lang w:val="pt-BR"/>
        </w:rPr>
      </w:pPr>
      <w:r>
        <w:rPr>
          <w:rFonts w:eastAsia="Batang;바탕" w:cs="Arial"/>
          <w:sz w:val="20"/>
          <w:lang w:val="pt-BR"/>
        </w:rPr>
      </w:r>
    </w:p>
    <w:p>
      <w:pPr>
        <w:pStyle w:val="Normal"/>
        <w:rPr>
          <w:rFonts w:eastAsia="Batang;바탕" w:cs="Arial"/>
          <w:sz w:val="20"/>
          <w:lang w:val="pt-BR"/>
        </w:rPr>
      </w:pPr>
      <w:r>
        <w:rPr>
          <w:rFonts w:eastAsia="Batang;바탕" w:cs="Arial"/>
          <w:sz w:val="20"/>
          <w:lang w:val="pt-BR"/>
        </w:rPr>
        <w:t xml:space="preserve">De acordo com Gobbi, o maior desafio do Brasil, é inventar um modelo híbrido que interligue todas as regiões. “O nosso desafio é criar um modelo de gestão de recursos que seja pertinente a todos os Estados da nação”, afirmou. O professor contemplou, também, o novo panorama de gestão dos recursos hídricos do Estado do Paraná. </w:t>
      </w:r>
    </w:p>
    <w:p>
      <w:pPr>
        <w:pStyle w:val="Normal"/>
        <w:rPr>
          <w:rFonts w:eastAsia="Batang;바탕" w:cs="Arial"/>
          <w:sz w:val="20"/>
          <w:lang w:val="pt-BR"/>
        </w:rPr>
      </w:pPr>
      <w:r>
        <w:rPr>
          <w:rFonts w:eastAsia="Batang;바탕" w:cs="Arial"/>
          <w:sz w:val="20"/>
          <w:lang w:val="pt-BR"/>
        </w:rPr>
      </w:r>
    </w:p>
    <w:p>
      <w:pPr>
        <w:pStyle w:val="Normal"/>
        <w:rPr>
          <w:rFonts w:eastAsia="Batang;바탕" w:cs="Arial"/>
          <w:sz w:val="20"/>
          <w:lang w:val="pt-BR"/>
        </w:rPr>
      </w:pPr>
      <w:r>
        <w:rPr>
          <w:rFonts w:eastAsia="Batang;바탕" w:cs="Arial"/>
          <w:sz w:val="20"/>
          <w:lang w:val="pt-BR"/>
        </w:rPr>
        <w:t xml:space="preserve">Segundo a estudante Joana Luiza Silva, do curso de Engenharia Ambiental da Católica, o 4º Encontro Nacional das Águas contribui para a formação dos universitários. “O evento está abordando assuntos muito atuais e relevantes. Sem dúvida, é bastante enriquecedor para nossa formação”, completou.     </w:t>
      </w:r>
    </w:p>
    <w:p>
      <w:pPr>
        <w:pStyle w:val="TextBody"/>
        <w:rPr>
          <w:rFonts w:eastAsia="Batang;바탕" w:cs="Arial"/>
          <w:sz w:val="20"/>
          <w:lang w:val="pt-BR"/>
        </w:rPr>
      </w:pPr>
      <w:r>
        <w:rPr>
          <w:rFonts w:eastAsia="Batang;바탕" w:cs="Arial"/>
          <w:sz w:val="20"/>
          <w:lang w:val="pt-BR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PrformataoHTM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ó-reitor acadêmico participa de Fórum em Porto Alegre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r Rodolfo Bourbon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  <w:sz w:val="20"/>
          <w:lang w:val="pt-BR"/>
        </w:rPr>
        <w:t xml:space="preserve">O Pró-reitor acadêmico da Universidade Católica, professor Junot Matos, irá participar de sua última reunião como membro da diretoria do </w:t>
      </w:r>
      <w:r>
        <w:rPr>
          <w:rFonts w:cs="Arial"/>
          <w:sz w:val="20"/>
          <w:szCs w:val="22"/>
          <w:lang w:val="pt-BR"/>
        </w:rPr>
        <w:t xml:space="preserve">Fórum Brasileiro de Pró-reitores de Graduação (Forgrad). Junot, atual vice-coordenador regional da entidade, marcará presença no 20º Encontro do Forgrad. Na ocasião, haverá a eleição para nomear os próximos representantes do Fórum. </w:t>
      </w:r>
    </w:p>
    <w:p>
      <w:pPr>
        <w:pStyle w:val="Normal"/>
        <w:rPr>
          <w:rFonts w:cs="Arial"/>
          <w:sz w:val="20"/>
          <w:szCs w:val="22"/>
          <w:lang w:val="pt-BR"/>
        </w:rPr>
      </w:pPr>
      <w:r>
        <w:rPr>
          <w:rFonts w:cs="Arial"/>
          <w:sz w:val="20"/>
          <w:szCs w:val="22"/>
          <w:lang w:val="pt-BR"/>
        </w:rPr>
      </w:r>
    </w:p>
    <w:p>
      <w:pPr>
        <w:pStyle w:val="TextBody"/>
        <w:rPr/>
      </w:pPr>
      <w:r>
        <w:rPr>
          <w:rFonts w:cs="Arial"/>
          <w:szCs w:val="22"/>
        </w:rPr>
        <w:t>O evento acontece entre os dias 20 e 22, na Pontifícia Universidade Católica do Rio Grande do Sul (Porto Alegre). Além da eleição, o encontro promoverá debates em torno d</w:t>
      </w:r>
      <w:r>
        <w:rPr>
          <w:rFonts w:cs="Arial"/>
          <w:szCs w:val="17"/>
        </w:rPr>
        <w:t>o tema “Unidade na Diversidade”, contando com a participação de representantes do Ministério da Educação (MEC), com o objetivo de proporcionar momentos de reflexão, estudo, diálogo e aprendizado sobre a gestão dos processos que envolvem a graduação.</w:t>
      </w:r>
    </w:p>
    <w:p>
      <w:pPr>
        <w:pStyle w:val="TextBody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TextBody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PrformataoHTM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al discute o trabalho precário nos semáforos</w:t>
      </w:r>
    </w:p>
    <w:p>
      <w:pPr>
        <w:pStyle w:val="PrformataoHTM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or Rodolfo Bourbon</w:t>
      </w:r>
    </w:p>
    <w:p>
      <w:pPr>
        <w:pStyle w:val="Prformata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formata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rescente aumento dos vendedores de produtos nos sinais de trânsito da capital pernambucana é o assunto que o economista Tarcísio Patrício abordará em um encontro na Universidade Católica. “Trabalho Precário no Meio Urbano: Semáforos do Recife” é o tema da pesquisa desenvolvida pelo conferencista, em parceria com a Fundação Joaquim Nabuco (Fundaj). Entre diversas questões, o estudo revelará as principais causas do fenômeno e irá apresentar dados sobre a situação na cidade.</w:t>
      </w:r>
    </w:p>
    <w:p>
      <w:pPr>
        <w:pStyle w:val="Prformata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O evento é promovido pelo Núcleo de Estudos para a América Latina (Neal) e acontece amanhã (18), às 15h, na Sala de Seminários – 7º andar do bloco G4. Informações pelo telefone (81) 2119-4067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ólica realiza Celebração da Luz</w:t>
      </w:r>
    </w:p>
    <w:p>
      <w:pPr>
        <w:pStyle w:val="Normal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  <w:t>Por Raítza Vieira</w:t>
      </w:r>
    </w:p>
    <w:p>
      <w:pPr>
        <w:pStyle w:val="Normal"/>
        <w:jc w:val="both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Corpodetexto2"/>
        <w:rPr/>
      </w:pPr>
      <w:r>
        <w:rPr/>
        <w:t>A Pastoral da Universidade Católica de Pernambuco, juntamente com pastorais de outras universidades e faculdades cristãs, realiza a Celebração da Luz – evento em preparação para o Pentecostes (vinda do Espírito Santo). O encontro acontecerá no próximo dia 25, no campus da Católica, das 22h às 6h.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Durante a Celebração da Luz, acontece uma vigília de 8 horas de duração, em forma de uma caminhada pelo Campus da Universidade, fazendo uma pausa em 14 locais para rezar, cantar e refletir sobre determinados tema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Um dos pontos de destaque da caminhada  é o segundo (mastro da bandeira no estacionamento), onde haverá a apresentação do grupo de dança da Católica, Mandacaru, realizando uma invocação do Espírito Santo.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Outro local de destaque é o sexto (hall do bloco A), onde professoras, alunas e funcionárias da Católica rezarão pelas mulheres que foram assassinadas em Pernambuco e pelos familiares delas. 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A última parada do encontro, prevista para as 6 da manhã, será a Capela, onde o Reitor da Universidade, Padre Pedro Rubens presidirá uma missa. Logo em seguida, haverá  um café da manhã comunitário.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Os interessados em participar da Celebração da Luz, podem fazer a sua inscrição até o dia 25 (pela manhã), na Pastoral da Católica (térreo do Bloco A). A taxa cobrada é de 2 reais. É importante que o participante, no dia da Celebração, traga um alimento para que possa ser compartilhado com outras pessoas no café da manhã. 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Confira o roteiro para as paradas da Vigília da Luz.  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TextBody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  <w:t>Estadão abre inscrições para curso intensivo de Jornalismo</w:t>
      </w:r>
    </w:p>
    <w:p>
      <w:pPr>
        <w:pStyle w:val="Normal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Normal"/>
        <w:rPr/>
      </w:pPr>
      <w:r>
        <w:rPr>
          <w:rFonts w:cs="Arial"/>
          <w:sz w:val="20"/>
          <w:lang w:val="pt-BR"/>
        </w:rPr>
        <w:t xml:space="preserve">Entre os dias 3 de setembro e 7 de dezembro, um grupo de 30 jovens jornalistas brasileiros freqüentará, em São Paulo, o 18º Curso Intensivo de Jornalismo Aplicado, promovido pelo Grupo Estado, proprietário do jornal O Estado de São Paulo. As inscrições, para estudantes de Jornalismo matriculados no último ano ou recém-formados que tenham se graduado em 2005 ou 2006, podem ser feitas até 1º de julho, através do site </w:t>
      </w:r>
      <w:hyperlink r:id="rId2">
        <w:r>
          <w:rPr>
            <w:rStyle w:val="InternetLink"/>
            <w:rFonts w:cs="Arial"/>
            <w:sz w:val="20"/>
            <w:lang w:val="pt-BR"/>
          </w:rPr>
          <w:t>www.estadao.com.br/talentos</w:t>
        </w:r>
      </w:hyperlink>
      <w:r>
        <w:rPr>
          <w:rFonts w:cs="Arial"/>
          <w:sz w:val="20"/>
          <w:lang w:val="pt-BR"/>
        </w:rPr>
        <w:t>.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Durante três meses, os jovens aprovados no processo de seleção terão aulas pela manhã e passarão o resto do dia nas diversas áreas da empresa, principalmente a Redação. No final do curso, patrocinado pelo Banespa/Santander, Odebrecht, Philip Morris e Vivo, os novos profissionais passarão a integrar o Banco Estado de Talentos, colocado à disposição do mercado. 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Cerca de 3.200 candidatos participam, anualmente, do processo de seleção. Este ano, todos se reunirão, no dia 5 de agosto, às 9h, para a prova escrita no campus Vergueiro da Unip/Objetivo. A prova, elaborada pelos editores do Estadão, consta de questões de conhecimentos gerais e atualidades e de um texto jornalístico, que deve ser redigido a partir das informações fornecidas pela prova. O exame seleciona 60 pré-classificados, que serão convocados para entrevistas pessoais nos dias 21, 22 e 23 de agosto. A entrevista indica os 30 aprovados para o curso.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Mais informações pelo fone (11) 3856.2187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Style31">
    <w:name w:val="style31"/>
    <w:basedOn w:val="Fontepargpadro"/>
    <w:qFormat/>
    <w:rPr>
      <w:color w:val="206C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666650"/>
      <w:sz w:val="30"/>
      <w:szCs w:val="3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pt-BR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adao.com.br/talent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28:00Z</dcterms:created>
  <dc:creator>assecom_temp</dc:creator>
  <dc:description/>
  <dc:language>en-US</dc:language>
  <cp:lastModifiedBy>assecom</cp:lastModifiedBy>
  <dcterms:modified xsi:type="dcterms:W3CDTF">2007-05-18T00:49:00Z</dcterms:modified>
  <cp:revision>55</cp:revision>
  <dc:subject/>
  <dc:title>Recife, 16 de maio de 2007 Ano 6</dc:title>
</cp:coreProperties>
</file>