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 w:val="false"/>
        </w:rPr>
      </w:pPr>
      <w:r>
        <w:rPr>
          <w:bCs w:val="false"/>
        </w:rPr>
        <w:t>Recife, 6 de junho de 2007 Ano 6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Web"/>
        <w:rPr/>
      </w:pPr>
      <w:r>
        <w:rPr>
          <w:rStyle w:val="Title1"/>
          <w:rFonts w:cs="Arial" w:ascii="Arial" w:hAnsi="Arial"/>
          <w:color w:val="000000"/>
          <w:sz w:val="20"/>
        </w:rPr>
        <w:t>João Moreira Salles faz debate na Católica</w:t>
      </w:r>
      <w:r>
        <w:rPr>
          <w:rFonts w:cs="Arial" w:ascii="Arial" w:hAnsi="Arial"/>
          <w:color w:val="000000"/>
          <w:sz w:val="20"/>
          <w:szCs w:val="40"/>
        </w:rPr>
        <w:br/>
      </w:r>
      <w:r>
        <w:rPr>
          <w:rStyle w:val="Por1"/>
          <w:color w:val="000000"/>
          <w:sz w:val="20"/>
        </w:rPr>
        <w:t>Por Higor Gonçalve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>Alunos da graduação em Jornalismo e da especialização em Jornalismo Cultural participaram, na tarde desta quarta-feira (6), de uma palestra sobre Jornalismo Literário realizada no auditório GI da Católica. No encontro, foram discutidas as técnicas literárias utilizadas na apuração, redação e edição de reportagens e ensaios jornalísticos. Para debater o tema, foi convidado o documentarista João Moreira Salles, idealizador da Revista Piauí. Antes da palestra, Salles concedeu uma entrevista coletiva no Salão Receptivo da Universidade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debate de hoje, mediado pelo professor Alexandre Figueirôa, abordou as diferentes formas de concepção e publicação de reportagens. Dona de um estilo leve e bem-humorado, a Revista Piauí trouxe um jornalismo completamente novo para o país. Diversas vezes comparada à norte-americana The New Yorker, a publicação, com nove meses de vida, já vende cerca de 35 mil exemplares - dos quais 10 mil são para assinantes. Sua tímida redação de sete pessoas, instalada no prédio da produtora de João Moreira Salles, no Rio de Janeiro, traduz, segundo o próprio, “o espírito anárquico da revista”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nome remete a uma afirmação de Gilberto Freyre de que as vogais, nos países quentes como o Brasil, “amolecem as palavras e transmitem a idéia de leveza” – proposta da revista. De tão leve, a Piauí chega a ser ousada.“Não contamos com editorias pré-estabelecidas, nem com seções e colunas fixas, como acontece nas outras revistas. A tradicional reunião de pauta também não existe. Cada jornalista escreve como bem entende sobre qualquer assunto. O que nós pretendemos é informar e contar boas histórias”, afirmou João Moreira Salles, editor da publicação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s reportagens que são produzidas, metade são feitas na própria redação. A outra parte vem da colaboração dos leitores ou do exterior. Um fato inusitado chama a atenção: a revista é a única do país que cobre com freqüência o Estado do Piauí. “Contamos com um correspondente que nos envia matérias informando os fatos de lá. É uma maneira de homenagear a população, que pela ausência de visibilidade no cenário nacional, se sente o ‘patinho feio’ dos Estados brasileiros”, revelou Salles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a do eixo Rio-São Paulo, a revista é mais vendida nas cidades do Nordeste. Salvador e Recife ocupam, respectivamente, o terceiro e quarto lugar. Estima-se que o público seja formado por universitários cosmopolitas que possuem o prazer da leitura. O prazer, aliás, pode ser colocado em prática através dos concursos promovidos ou como uma sugestão de pauta.</w:t>
        <w:br/>
        <w:br/>
        <w:t>Quem quiser participar da Revista Piauí enviando sugestões de pauta, matérias ou artigos pode enviar o material pelo e-mail: cartas@revistapiaui.com.br.</w:t>
        <w:b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</w:rPr>
        <w:t>Histórico</w:t>
      </w:r>
      <w:r>
        <w:rPr>
          <w:rFonts w:cs="Arial" w:ascii="Arial" w:hAnsi="Arial"/>
          <w:color w:val="000000"/>
          <w:sz w:val="20"/>
        </w:rPr>
        <w:t xml:space="preserve"> - João Moreira Salles é o conhecido diretor de “Nelson Freire” (vídeo sobre o pianista brasileiro) e “Entreatos” – documentário que acompanhou, passo-a-passo, a campanha de 2002 do então candidato Luiz Inácio Lula da Silva à Presidência da República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mão mais jovem do cineasta Walter Salles Júnior (Central do Brasil), começou a carreira em 1985 fazendo roteiros e textos para séries de televisão. A consagração veio em 2000, com “6 Histórias Brasileiras” - uma série documental exibida no canal GNT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ncontro promove a divulgação de pesquisas bíblic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abertura de espaços para a apresentação de pesquisas na área religiosa foi um dos objetivos cumpridos no 1º Encontro Regional Nordeste promovido pela Associação Brasileira de Pesquisa Bíblica (Abib) e o Mestrado em Ciências da Religião da Universidade Católica de Pernambuco. O evento, realizado durante os turnos da manhã e da tarde do último sábado (2), no bloco J da Católica, contou com a participação de cerca 50 pessoas de diferentes Igrejas, como a Batista e a Anglica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s sessões de comunicação, desenvolvidas entre as palestras, abordaram assuntos diversos. “A importância do cântico bíblico no processo de evangelização”, a “Religião e violência na Bíblia” e “Religião e compromisso social: um estudo a partir do movimento de Jesus” foram temas apresentados por professores e alunos participantes do Programa Institucional de Bolsas de Iniciação Científica (Pibic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s palestrantes convidados para tratar do tema “Anti-criação: a dinâmica da violência - um olhar a partir da Bíblia” foram o presidente da Abib, professor Valmor da Silva, e o bispo Dom Sebastião Gameleira. “O anteprojeto de Deus, comumente observado no dia-a-dia nos casos de violência urbana e guerras, contradizem o plano divino de geração da vida, com base nos conceitos da Bíblia”, revelou Valmo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O evento foi organizado pelo professor João Luiz Correia, do Mestrado em Ciências da Religião, e representante regional da Abib. A avaliação foi positiva, segundo a opinião do organizador. “O encontro abriu possibilidades para novos momentos de estudos voltados para a pesquisa bíblica”, concluiu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, ex-aluno e alunos da Católica participam de evento da Intercom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r Raítza Vieira</w:t>
      </w:r>
    </w:p>
    <w:p>
      <w:pPr>
        <w:pStyle w:val="Normal"/>
        <w:rPr>
          <w:rFonts w:cs="Arial"/>
          <w:b/>
          <w:b/>
          <w:bCs/>
          <w:sz w:val="20"/>
          <w:szCs w:val="17"/>
        </w:rPr>
      </w:pPr>
      <w:r>
        <w:rPr>
          <w:rFonts w:cs="Arial"/>
          <w:b/>
          <w:bCs/>
          <w:sz w:val="20"/>
          <w:szCs w:val="17"/>
        </w:rPr>
      </w:r>
    </w:p>
    <w:p>
      <w:pPr>
        <w:pStyle w:val="Normal"/>
        <w:rPr/>
      </w:pPr>
      <w:r>
        <w:rPr>
          <w:rFonts w:cs="Arial"/>
          <w:sz w:val="20"/>
          <w:szCs w:val="17"/>
        </w:rPr>
        <w:t xml:space="preserve">A professora Ana Veloso e os estudantes do curso de Jornalismo da Universidade Católica de Pernambuco, Rafael Marroquim e Ericka de Sá e o ex-aluno da Católica, Filipe Barros, irão participar do 9º </w:t>
      </w:r>
      <w:r>
        <w:rPr>
          <w:rFonts w:cs="Arial"/>
          <w:sz w:val="20"/>
        </w:rPr>
        <w:t>Congresso de Ciências da Comunicação na Região Nordeste</w:t>
      </w:r>
      <w:r>
        <w:rPr>
          <w:rFonts w:cs="Arial"/>
          <w:sz w:val="20"/>
          <w:szCs w:val="17"/>
        </w:rPr>
        <w:t>, que acontece de amanhã (7) até sábado (9), na Universidade Federal da Bahia.</w:t>
      </w:r>
    </w:p>
    <w:p>
      <w:pPr>
        <w:pStyle w:val="Normal"/>
        <w:rPr>
          <w:rFonts w:cs="Arial"/>
          <w:sz w:val="20"/>
          <w:szCs w:val="17"/>
        </w:rPr>
      </w:pPr>
      <w:r>
        <w:rPr>
          <w:rFonts w:cs="Arial"/>
          <w:sz w:val="20"/>
          <w:szCs w:val="17"/>
        </w:rPr>
      </w:r>
    </w:p>
    <w:p>
      <w:pPr>
        <w:pStyle w:val="Normal"/>
        <w:rPr/>
      </w:pPr>
      <w:r>
        <w:rPr>
          <w:rFonts w:cs="Arial"/>
          <w:sz w:val="20"/>
          <w:szCs w:val="17"/>
        </w:rPr>
        <w:t>Os estudantes Rafael Marroquim e Ericka de Sá irão apresentar a pesquisa “</w:t>
      </w:r>
      <w:r>
        <w:rPr>
          <w:rFonts w:cs="Arial"/>
          <w:sz w:val="20"/>
        </w:rPr>
        <w:t>Crítica e Cidadania na Construção do Discurso dos periódicos: Folha de Pernambuco, Jornal do Commercio (Pernambuco), Correio Braziliense e Folha de São Paulo.” O trabalho faz parte do projeto de Iniciação Cientifica que ambos realizaram em 2006 com orientação do professor da Católica, Heitor Rocha, e que ainda está em desenvolvimen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essa primeira etapa, alguns resultados da pesquisa puderam ser verificados, através da análise de 512 matérias no período pré e pós-eleitoral 2006 nas editorias de política. “A pesquisa verificou como o jornalismo prevê o nível de crítica dos leitores. Por exemplo, se numa matéria é colocado apenas um lado da ‘história’, o nível de crítica dessa matéria será menor”, disse Erick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afael Marroquim explica que um dos pontos verificados na pesquisa foi o de que mesmo no período de eleições, momento marcado por imensa disputa, os jornais publicavam alto índice de matérias construídas sob a lógica da força e de pressões externas ao discernimento, como dinheiro e poder. Ericka completa que o poder político e econômico prevaleciam em muitas matérias, deixando de lado a discussão de assuntos relevantes na época eleitoral, como as propostas dos candidato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á a professora do curso de jornalismo, Ana Veloso, irá apresentar o artigo “Da crítica da mídia ao controle social da informação: reflexões acerca dos avanços da incidência política dos movimentos pela democratização da comunicação no Brasil”. O trabalho resgata a histórica concentração da mídia brasileira e discute ações desenvolvidas  pelos movimentos em defesa da democratização da comunicação no país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ara Ana, participar do Congresso é bastante importante porque, além de ser um espaço de troca de experiências e informações sobre as pesquisas desenvolvidas, é uma oportunidade de trazer algumas discussões para dentro da Universidad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lém desses artigos apresentados, o ex-aluno do curso de jornalismo da Universidade Católica, Filipe Barros, formado em 2006.2, também irá apresentar um trabalho no Congresso. O tema é “A comunicação Colaborativa na Internet: o caso Overmundo”, em que o autor explica como as mídias estão mudando os seus formatos através das práticas colaborativas da Internet, a exemplo do Overmundo - site em que os internautas produzem e comentam textos sobre o universo cultural. O artigo foi fruto do trabalho de conclusão de curso, que teve a orientação do professor da Católica, Ricardo Mell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O 9º Congresso de Ciências da Comunicação na Região Nordeste é promovido pela </w:t>
      </w:r>
      <w:r>
        <w:rPr>
          <w:rFonts w:cs="Arial"/>
          <w:sz w:val="20"/>
          <w:szCs w:val="17"/>
        </w:rPr>
        <w:t>Sociedade Brasileira de Estudos Interdisciplinares da Comunicação (</w:t>
      </w:r>
      <w:r>
        <w:rPr>
          <w:rFonts w:cs="Arial"/>
          <w:sz w:val="20"/>
        </w:rPr>
        <w:t>Intercom) em parceria com a Universidade Federal da Bahia (UFBA)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ção sobre a cultura italiana no hall do bloco 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Por Raítza Vieir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/>
      </w:pPr>
      <w:r>
        <w:rPr>
          <w:rFonts w:cs="Arial"/>
        </w:rPr>
        <w:t xml:space="preserve">Fotografias de monumentos históricos, folclore, cidades, povos e costumes da cultura italiana podem ser vistas na exposição “Itália: vida e cultura”, que acontece até o próximo sábado (9), no </w:t>
      </w:r>
      <w:r>
        <w:rPr>
          <w:rFonts w:cs="Arial"/>
          <w:i/>
          <w:iCs/>
        </w:rPr>
        <w:t>hall</w:t>
      </w:r>
      <w:r>
        <w:rPr>
          <w:rFonts w:cs="Arial"/>
        </w:rPr>
        <w:t xml:space="preserve"> do bloco A da Universidade Católica de Pernambuco. Retratos de quadros de pintores famosos, como Leonardo Da Vinci, também estão presentes na mostra artístic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</w:rPr>
        <w:t xml:space="preserve">O acervo faz parte do Instituto de Cultura Brasil-Itália, localizado na rua Marquês de Amorim, 46, Boa Vista. O espaço promove cursos de língua italiana, italiano jurídico, mosaico à gravura e iniciação à arte do desenho. Além disso, o Instituto conta com biblioteca, hemeroteca, videoteca e exposições permanentes para visitação pública. Informações pelo telefone (81) 3221-4112 ou através do site </w:t>
      </w:r>
      <w:hyperlink r:id="rId2">
        <w:r>
          <w:rPr>
            <w:rStyle w:val="InternetLink"/>
            <w:rFonts w:cs="Arial" w:ascii="Arial" w:hAnsi="Arial"/>
          </w:rPr>
          <w:t>www.culturabrasilitalia.hpg.com.br</w:t>
        </w:r>
      </w:hyperlink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b w:val="false"/>
      <w:bCs w:val="false"/>
      <w:color w:val="AC7E51"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brasilitalia.hpg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46:00Z</dcterms:created>
  <dc:creator>assecom_temp</dc:creator>
  <dc:description/>
  <dc:language>en-US</dc:language>
  <cp:lastModifiedBy>assecom</cp:lastModifiedBy>
  <dcterms:modified xsi:type="dcterms:W3CDTF">2007-06-06T23:24:00Z</dcterms:modified>
  <cp:revision>12</cp:revision>
  <dc:subject/>
  <dc:title>Recife, 16 de maio de 2007 Ano 6</dc:title>
</cp:coreProperties>
</file>