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Recife, 2 de julho de 2007 Ano 6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1"/>
        <w:rPr>
          <w:bCs/>
        </w:rPr>
      </w:pPr>
      <w:r>
        <w:rPr>
          <w:bCs/>
        </w:rPr>
        <w:t>Católica divulga lista dos classificados, pelo Enem, no Vestibular 2007.2</w:t>
      </w:r>
    </w:p>
    <w:p>
      <w:pPr>
        <w:pStyle w:val="Normal"/>
        <w:rPr>
          <w:rFonts w:cs="Arial"/>
          <w:bCs/>
          <w:sz w:val="20"/>
          <w:szCs w:val="17"/>
        </w:rPr>
      </w:pPr>
      <w:r>
        <w:rPr>
          <w:rFonts w:cs="Arial"/>
          <w:bCs/>
          <w:sz w:val="20"/>
          <w:szCs w:val="17"/>
        </w:rPr>
      </w:r>
    </w:p>
    <w:p>
      <w:pPr>
        <w:pStyle w:val="Normal"/>
        <w:rPr/>
      </w:pPr>
      <w:r>
        <w:rPr>
          <w:rFonts w:cs="Arial"/>
          <w:sz w:val="20"/>
          <w:szCs w:val="17"/>
        </w:rPr>
        <w:t>O Vestibular 2007.2 da Universidade Católica de Pernambuco inovou nesta edição. Ele será misto, ou seja, o candidato fará uma inscrição e terá duas possibilidades de acesso à universidade: pelo Enem ou através do vestibular tradicional</w:t>
      </w:r>
      <w:r>
        <w:rPr>
          <w:rFonts w:cs="Arial"/>
          <w:sz w:val="20"/>
        </w:rPr>
        <w:t xml:space="preserve">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17"/>
        </w:rPr>
        <w:t>Metade das vagas oferecidas para cada curso será reservada para os candidatos que prestaram o Exame Nacional do Ensino Médio (Enem), em 2006, e que não tiraram na redação nota menor que 20, nem zero na parte objetiva. A outra metade das vagas será destinada aos que não fizeram o Enem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17"/>
        </w:rPr>
        <w:t xml:space="preserve">A Católica divulgou hoje (2) a </w:t>
      </w:r>
      <w:r>
        <w:rPr>
          <w:rFonts w:cs="Arial"/>
          <w:sz w:val="20"/>
        </w:rPr>
        <w:t xml:space="preserve">lista dos classificados pelo Enem. Para ver a lista acesse o </w:t>
      </w:r>
      <w:hyperlink r:id="rId2">
        <w:r>
          <w:rPr>
            <w:rStyle w:val="InternetLink"/>
            <w:rFonts w:cs="Arial"/>
            <w:sz w:val="20"/>
          </w:rPr>
          <w:t>link</w:t>
        </w:r>
      </w:hyperlink>
      <w:r>
        <w:rPr>
          <w:rFonts w:cs="Arial"/>
          <w:sz w:val="20"/>
        </w:rPr>
        <w:t xml:space="preserve"> ou no quadro de aviso da Coave, no hall do bloco 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Arial"/>
          <w:b/>
          <w:bCs/>
          <w:sz w:val="20"/>
        </w:rPr>
        <w:t>Fonoaudiologia finaliza oficinas sobre Saúde Vocal no Sítio da Trindad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 xml:space="preserve">O curso de Fonoaudiologia da Universidade Católica de Pernambuco junto com a Prefeitura do Recife promoveu um curso de saúde vocal, realizado no Sítio da Trindade, em Casa Amarela. O curso, ministrado pelas professoras do curso Maria da Conceição Silveira, Márcia Rejane e Viviany Meireles, foi direcionado aos profissionais da voz, como cantores, atores e radialistas. Foram oferecidas três turmas, para quase cinqüenta profissionais ao todo, no período de abril a junho, deste ano. 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Além do envolvimento dos professores, alguns alunos do curso de Fonoaudiologia tiveram a oportunidade de participar como monitores. Os profissionais da voz demonstraram grande interesse pelos assuntos abordados, relatando que as orientações e exercícios vocais são importantes para sua prática profissional.</w:t>
      </w:r>
    </w:p>
    <w:p>
      <w:pPr>
        <w:pStyle w:val="Normal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es e alunos da Católica apresentam trabalhos no Epenn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m o objetivo de socializar a produção teórica no campo educacional e fortalecer os programas de pós-graduação em educação da região é que a Universidade Católica de Pernambuco participa do 18º Encontro de Pesquisa Educacional do Norte e Nordeste (Epenn), que  teve início ontem (1º) e irá até o próximo dia 4, em Maceió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nze trabalhos da Católica, na área de graduação e pós-graduação, serão apresentados. Entre eles, está a pesquisa “Literativa: um click para acessar possibilidades na aprendizagem da língua portuguesa”, de autoria das alunas do curso de Letras, Gizelli Farias e Risocleide Pereira e da coordenadora do curso de Pedagogia, Maria do Carmo Motta, e da professora Graziela Almei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6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>O projeto, que será executado neste semestre, analisa como é possível utilizar o blog como ferramenta pedagógica em sala de aula. “Iremos escolher uma escola para colocar em prática o projeto. No blog,  vários  materiais serão publicados,  como poemas e cordéis. Os alunos da escola escolhida também participarão enviando materiais. No final do semestre, eles irão elaborar um relatório com base nessa experiência”, disse a professora Graziela.</w:t>
      </w:r>
    </w:p>
    <w:p>
      <w:pPr>
        <w:pStyle w:val="Normal"/>
        <w:pBdr>
          <w:bottom w:val="single" w:sz="6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6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Para ela,  divulgar os trabalhos da Católica no Epenn é muito importante. “Nesse encontro são apresentadas várias pesquisas do Norte e Nordeste, sendo um espaço de divulgação desses trabalhos. Além disso, as questões emergentes da área de educação são discutidas e refletidas no Encontro”, afirmou.  </w:t>
      </w:r>
    </w:p>
    <w:p>
      <w:pPr>
        <w:pStyle w:val="Normal"/>
        <w:pBdr>
          <w:bottom w:val="single" w:sz="6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6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>As pesquisas da Católica, apresentadas no 18º Epenn, são vinculadas ao Grupo de Estudos e Pesquisas Pedagógicas (Gepp) da  Universidade.</w:t>
      </w:r>
    </w:p>
    <w:p>
      <w:pPr>
        <w:pStyle w:val="Normal"/>
        <w:pBdr>
          <w:bottom w:val="single" w:sz="6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6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Pesquisas – </w:t>
      </w:r>
      <w:r>
        <w:rPr>
          <w:rFonts w:cs="Arial"/>
          <w:sz w:val="20"/>
        </w:rPr>
        <w:t>Estas serão as pesquisas da Católica apresentadas no Epenn</w:t>
      </w:r>
      <w:r>
        <w:rPr>
          <w:rFonts w:cs="Arial"/>
          <w:b/>
          <w:bCs/>
          <w:sz w:val="20"/>
        </w:rPr>
        <w:t xml:space="preserve">: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rilhas e descobertas: caminhos percorridos no mapeamento teórico-metodológico dos professores de Ensino Fundamental;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flexões sobre a aquisição da linguagem escrita pela criança e implicações pedagógicas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terativa: um click para acessar possibilidades na aprendizagem da língua portuguesa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ática Pedagógica: um retrato das múltiplas relações que emergem no âmbito da sala de aula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scursos sobre qualificação profissional de egressos dos cursos do Plano Territorial de Qualificação do PNQ do Recife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Qualificação para o trabalho na ótica do formador: avaliação de cursos do Planto Territorial de Qualificação do PNQ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scursos e representações sociais de participantes de cursos de qualificação de trabalhador em Pernambuco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scurso de membros dos Conselhos de Trabalho e Emprego sobre qualificação profissional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s Tecnologias de Informação e Comunicação (TICs) nos cursos de formação de professores: o olhar  dos  licenciandos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esenvolvimento de conceitos espontâneos e científicos na Educação Infantil;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contribuição da formação do pedagogo sobre o conceito  de variação lingüística”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fessor da Católica aborda diálogo inter-religioso na Unipaz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m encontro para favorecer a possibilidade de compreensão entre culturas e religiões diferentes, partindo de uma abordagem transdisciplinar. O Grupo de Estudos sobre Transdisciplinaridade (GET), criado pela Unipaz Pernambuco,  convida os interessados a participar das reuniões quinzenais, visando estabelecer um intercâmbio de conhecimentos e vivências. Na próxima quarta-feira (4), as atividades serão conduzidas pelo professor da Universidade Católica de Pernambuco Gilbraz Aragã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 atividade será realizada na próxima quarta-feira (4), às 19h30, no espaço TeSer (Avenida Santos Dumont, 1084, Rosarinho). Os organizadores do encontro estarão arrecadando, na ocasião, um quilo de alimento não-perecível ou um livro, que serão doados à comunidade e biblioteca de Santo Amaro. Informações pelo telefone (81) 3244-2742 ou através do site </w:t>
      </w:r>
      <w:hyperlink r:id="rId3">
        <w:r>
          <w:rPr>
            <w:rStyle w:val="InternetLink"/>
            <w:rFonts w:cs="Arial"/>
            <w:sz w:val="20"/>
          </w:rPr>
          <w:t>www.unipazrecife.org.br</w:t>
        </w:r>
      </w:hyperlink>
      <w:r>
        <w:rPr>
          <w:rFonts w:cs="Arial"/>
          <w:sz w:val="20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character" w:styleId="A">
    <w:name w:val="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yle631">
    <w:name w:val="style631"/>
    <w:basedOn w:val="Fontepargpadro"/>
    <w:qFormat/>
    <w:rPr>
      <w:rFonts w:ascii="Trebuchet MS" w:hAnsi="Trebuchet MS" w:cs="Trebuchet MS"/>
      <w:color w:val="FFFFFF"/>
      <w:sz w:val="23"/>
      <w:szCs w:val="23"/>
    </w:rPr>
  </w:style>
  <w:style w:type="character" w:styleId="Titulo1">
    <w:name w:val="titulo1"/>
    <w:basedOn w:val="Fontepargpadro"/>
    <w:qFormat/>
    <w:rPr>
      <w:b/>
      <w:bCs/>
      <w:color w:val="000080"/>
      <w:sz w:val="29"/>
      <w:szCs w:val="29"/>
    </w:rPr>
  </w:style>
  <w:style w:type="character" w:styleId="Lg1">
    <w:name w:val="lg1"/>
    <w:basedOn w:val="Fontepargpadro"/>
    <w:qFormat/>
    <w:rPr>
      <w:color w:val="888888"/>
    </w:rPr>
  </w:style>
  <w:style w:type="character" w:styleId="Style21">
    <w:name w:val="style21"/>
    <w:basedOn w:val="Fontepargpadro"/>
    <w:qFormat/>
    <w:rPr>
      <w:color w:val="666666"/>
    </w:rPr>
  </w:style>
  <w:style w:type="character" w:styleId="Noticialink">
    <w:name w:val="noticialink"/>
    <w:basedOn w:val="Fontepargpadro"/>
    <w:qFormat/>
    <w:rPr/>
  </w:style>
  <w:style w:type="character" w:styleId="Caption">
    <w:name w:val="captio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vestibular/2007.2/enem.htm" TargetMode="External"/><Relationship Id="rId3" Type="http://schemas.openxmlformats.org/officeDocument/2006/relationships/hyperlink" Target="http://www.unipazrecife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38:00Z</dcterms:created>
  <dc:creator>assecom_temp</dc:creator>
  <dc:description/>
  <dc:language>en-US</dc:language>
  <cp:lastModifiedBy>assecom</cp:lastModifiedBy>
  <dcterms:modified xsi:type="dcterms:W3CDTF">2007-07-02T20:33:00Z</dcterms:modified>
  <cp:revision>8</cp:revision>
  <dc:subject/>
  <dc:title>Recife, 16 de maio de 2007 Ano 6</dc:title>
</cp:coreProperties>
</file>