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cife, 19 de dezembro de 2007 Ano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Fidelidade reduz mensalidade em 10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Glaucio Alv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TO DA BIBLIOTECA COM ALUNOS CIRCULAND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Universidade Católica de Pernambuco concede uma redução de 10% sobre o valor da mensalidade para quem tem irmãos matriculados na Unicap. O Programa de Fidelidade, instituído no mês de outubro e que será aplicado já a partir do período letivo 2008.1, beneficiará os alunos que comprovarem dependência fiscal perante os pais, tutores ou avós, conforme disposto na legislação do Imposto de Ren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ncentivo é válido somente a partir do segundo irmão matriculado, desde que o mesmo não possua bolsa ou financiamento estudantil de qualquer tipo. O desconto é concedido já a partir da segunda parcela da mensalidade. Os estudantes têm que ficar atentos, pois o benefício poderá ser cancelado se o aluno trancar a matrícula, for reprovado por média ou falta e caso haja desistência do curso por parte do irmão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se inscrever no Programa de Fidelidade é simples, basta o estudante entrar com um requerimento, que deverá ser entregue na Divisão de Ação Social (DAS) ou na Pró-reitoria Administrativa (Prad). O documento deverá conter apenas a solicitação do pedido do desconto com o nome do pai e dos filhos que estejam matriculados na Católica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ad recomenda que o requerimento seja entregue, de preferência, no início de cada semestre letivo.  As informações são analisadas e o desconto entra em vigor a partir da segunda parcela da mensalidade. Informações pelo telefone (81) 2119-412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rículas regulares dos alunos veteranos acontecem entre 21 e 25 de janei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Higor Gonçalv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Os alunos veteranos precisam ficar atentos ao período de matrículas regulares, que acontecem entre os dias 21 e 25 de janeiro. Para os estudantes periodizados e sem pendências em nenhum setor da Universidade, a matrícula poderá ser feita pela Internet, através do site www.unicap.br. Já a data para alteração de matrícula, quando o aluno poderá substituir, acrescentar ou cancelar disciplinas com ajuste da semestralidade, vai ocorrer no dia 11 do mesmo mê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rícula atrasada acontece no dia 30 de janeiro, exclusivamente no Campus da Universidade. Vale ressaltar que o aluno retardatário ficará a mercê da disponibilidade de vagas (disciplinas/turmas) e pagará uma taxa referente à prestação extraordinária de serviços a esse tipo de orientação. A matrícula só será efetivada mediante a quitação do pagamento da primeira parcela do semestre, que vence no dia 3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bookmarkStart w:id="0" w:name="4"/>
      <w:bookmarkEnd w:id="0"/>
      <w:r>
        <w:rPr>
          <w:rStyle w:val="Title1"/>
          <w:rFonts w:cs="Arial" w:ascii="Arial" w:hAnsi="Arial"/>
          <w:color w:val="000000"/>
          <w:sz w:val="20"/>
          <w:szCs w:val="20"/>
        </w:rPr>
        <w:t>Admissão extravestibular tem inscrições abertas até 28 de dezembro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Por1"/>
          <w:color w:val="000000"/>
          <w:sz w:val="20"/>
          <w:szCs w:val="20"/>
        </w:rPr>
        <w:t>Por Anne Mend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nscrições para o processo de admissão e transferência extravestibular da Universidade Católica de Pernambuco vão até o dia 28 de dezembro. Portadores de diploma de curso superior e estudantes de outras Instituições de Ensino Superior (IES) poderão se cadastrar para a seleção no Campus da Universidade, no Protocolo da Seção de Admissão, térreo do bloco R, de segunda a sexta-feira, das 14h às 16h e das 18h30 às 20h. Os alunos especiais e os interessados em cursar disciplinas isoladas também estão aptos a participar do procedimento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xa para os interessados de outras IES custa R$ 75,00. Portadores de diploma e concluintes da Católica 2007.2 estão isentos de pagamento. O número de vagas, turnos, cursos e a relação da documentação necessária para o processo constam em portarias disponíveis no link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dmissão extravestibular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ções pelo telefone (81) 2119-413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os da Católica envolvidos em campanha solidá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Anne Mend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TO NA PASTA DANIELLE PITBU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studantes da Universidade Católica de Pernambuco estão envolvidos na campanha </w:t>
      </w:r>
      <w:r>
        <w:rPr>
          <w:rFonts w:cs="Arial" w:ascii="Arial" w:hAnsi="Arial"/>
          <w:i/>
          <w:iCs/>
          <w:sz w:val="20"/>
          <w:szCs w:val="20"/>
        </w:rPr>
        <w:t>Ajude Dani!</w:t>
      </w:r>
      <w:r>
        <w:rPr>
          <w:rFonts w:cs="Arial" w:ascii="Arial" w:hAnsi="Arial"/>
          <w:sz w:val="20"/>
          <w:szCs w:val="20"/>
        </w:rPr>
        <w:t xml:space="preserve"> A ação foi idealizada pelos amigos e familiares de Danielle Alves, atacada por dois cães da raça Pitbull, há aproximadamente 25 di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nielle já passou por três grandes cirurgias e precisará de enfermeiras, medicamentos, materiais para curativos, entre outros recursos para sua recuperação. As pessoas mais próximas da vítima, entre elas alunos da Universidade, se mobilizaram e estão divulgando em colégios, universidades e órgãos da imprensa a campanha, no intuito de arrecadar fundos para os cuidados de Daniel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São pequenas ações como esta que fazem a diferença. Se cada um fizer um pouco, o resultado final será brilhante”, declarou a estudante do 8º período do curso de Ciências Contábeis, Janayna Le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 interessados em ajudar, podem realizar um depósito de qualquer quantia na conta abaix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co do Brasil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gência:</w:t>
      </w:r>
      <w:r>
        <w:rPr>
          <w:rFonts w:cs="Arial" w:ascii="Arial" w:hAnsi="Arial"/>
          <w:sz w:val="20"/>
          <w:szCs w:val="20"/>
        </w:rPr>
        <w:t xml:space="preserve"> 4235-8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onta Poupança:</w:t>
      </w:r>
      <w:r>
        <w:rPr>
          <w:rFonts w:cs="Arial" w:ascii="Arial" w:hAnsi="Arial"/>
          <w:sz w:val="20"/>
          <w:szCs w:val="20"/>
        </w:rPr>
        <w:t xml:space="preserve"> 6984-1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Variação:</w:t>
      </w:r>
      <w:r>
        <w:rPr>
          <w:rFonts w:cs="Arial" w:ascii="Arial" w:hAnsi="Arial"/>
          <w:sz w:val="20"/>
          <w:szCs w:val="20"/>
        </w:rPr>
        <w:t xml:space="preserve"> 01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itular:</w:t>
      </w:r>
      <w:r>
        <w:rPr>
          <w:rFonts w:cs="Arial" w:ascii="Arial" w:hAnsi="Arial"/>
          <w:sz w:val="20"/>
          <w:szCs w:val="20"/>
        </w:rPr>
        <w:t xml:space="preserve"> Danielle Cristina Alves Ferrei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tletas de tênis de mesa tiveram boa colocação em competição no Espírito Sa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Anne Mend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TOS NA PASTA TENIS MESA MASCULINO – USAR AS DUAS FOTO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pois de seis dias em Vitória, no Espírito Santo, os jogadores de tênis de mesa da Universidade Católica de Pernambuco retornaram nesta segunda-feira (17) ao Recife, com bons resultados. No campeonato brasileiro, que bateu recorde de inscrições este ano, a equipe da Universidade ficou com a sétima coloc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 jogos aconteceram de 11 à 16 de dezembro e mais de 400 atletas de 17 estados competiram entre si. Jogos em equipes e individuais aconteceram no Clube Álvares Cabral, no estado do Espírito Sa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Nossa equipe jogou bem. No jogo contra o Tocantins ganhamos de 3 x 0 e no seguinte tivemos um placar de 3 x 2. Perdemos nas oitavas de final para a equipe de Santa Catarina, mas ficamos numa boa colocação”, declarou o técnico da Católica, Paulo Ma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s competições individuais, Edmar Azevedo e Joaquim Barbosa, ambos da equipe de tênis de mesa da Universidade, se destacaram. Os atletas conquistaram o 5º lugar nas eliminatórias, Edmar na 1ª divisão e Joaquim na 2ª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gora estamos aguardando os resultados de nível nacional, da Copa Brasil e do Brasileiro, para trabalharmos em cima deles almejando conseguir, cada vez mais, melhores resultados”, afirmou Paulo Ma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al Recife em Canto se apresenta na Catól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Anne Mend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ai acontecer nesta quinta-feira (20), a partir das 17h30, no térreo do Bloco A da Católica a apresentação do Coral Recife em Canto. No recital, organizado pela Fundação Fé e Alegria, funcionários da Universidade, alunos e professores poderão conferir o repertório especial de Natal elaborado pelo Cor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utura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Legendafoto1">
    <w:name w:val="legendafoto1"/>
    <w:basedOn w:val="Fontepargpadro"/>
    <w:qFormat/>
    <w:rPr>
      <w:rFonts w:ascii="Arial" w:hAnsi="Arial" w:cs="Arial"/>
      <w:b/>
      <w:bCs/>
      <w:color w:val="333333"/>
      <w:sz w:val="22"/>
      <w:szCs w:val="22"/>
    </w:rPr>
  </w:style>
  <w:style w:type="character" w:styleId="Mesesagenda11">
    <w:name w:val="meses_agenda11"/>
    <w:basedOn w:val="Fontepargpadro"/>
    <w:qFormat/>
    <w:rPr>
      <w:rFonts w:ascii="Verdana" w:hAnsi="Verdana" w:cs="Verdana"/>
      <w:b w:val="false"/>
      <w:bCs w:val="false"/>
      <w:color w:val="CC99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obrescrito11">
    <w:name w:val="sobrescrito11"/>
    <w:basedOn w:val="Fontepargpadro"/>
    <w:qFormat/>
    <w:rPr>
      <w:rFonts w:ascii="Verdana" w:hAnsi="Verdana" w:cs="Verdana"/>
      <w:b/>
      <w:bCs/>
      <w:caps/>
      <w:strike w:val="false"/>
      <w:dstrike w:val="false"/>
      <w:color w:val="666633"/>
      <w:sz w:val="12"/>
      <w:szCs w:val="12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111">
    <w:name w:val="texto111"/>
    <w:basedOn w:val="Fontepargpadro"/>
    <w:qFormat/>
    <w:rPr>
      <w:rFonts w:ascii="Verdana" w:hAnsi="Verdana" w:cs="Verdana"/>
      <w:strike w:val="false"/>
      <w:dstrike w:val="false"/>
      <w:color w:val="2A2A2A"/>
      <w:sz w:val="14"/>
      <w:szCs w:val="14"/>
      <w:u w:val="none"/>
    </w:rPr>
  </w:style>
  <w:style w:type="character" w:styleId="Texto91">
    <w:name w:val="texto91"/>
    <w:basedOn w:val="Fontepargpadro"/>
    <w:qFormat/>
    <w:rPr>
      <w:rFonts w:ascii="Verdana" w:hAnsi="Verdana" w:cs="Verdana"/>
      <w:strike w:val="false"/>
      <w:dstrike w:val="false"/>
      <w:color w:val="2A2A2A"/>
      <w:sz w:val="11"/>
      <w:szCs w:val="11"/>
      <w:u w:val="none"/>
    </w:rPr>
  </w:style>
  <w:style w:type="character" w:styleId="Textonormal1">
    <w:name w:val="texto_normal1"/>
    <w:basedOn w:val="Fontepargpadro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Tex1">
    <w:name w:val="tex1"/>
    <w:basedOn w:val="Fontepargpadr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Mesesagenda3">
    <w:name w:val="meses_agenda3"/>
    <w:basedOn w:val="Fontepargpadro"/>
    <w:qFormat/>
    <w:rPr>
      <w:rFonts w:ascii="Verdana" w:hAnsi="Verdana" w:cs="Verdana"/>
      <w:b/>
      <w:bCs/>
      <w:color w:val="88745C"/>
      <w:sz w:val="15"/>
      <w:szCs w:val="15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Txtbold1">
    <w:name w:val="txt-bold1"/>
    <w:basedOn w:val="Fontepargpadro"/>
    <w:qFormat/>
    <w:rPr>
      <w:b/>
      <w:bCs/>
    </w:rPr>
  </w:style>
  <w:style w:type="character" w:styleId="Subtitulo1">
    <w:name w:val="subtitulo1"/>
    <w:basedOn w:val="Fontepargpadro"/>
    <w:qFormat/>
    <w:rPr>
      <w:rFonts w:ascii="Verdana" w:hAnsi="Verdana" w:cs="Verdana"/>
      <w:color w:val="000000"/>
      <w:sz w:val="21"/>
      <w:szCs w:val="21"/>
    </w:rPr>
  </w:style>
  <w:style w:type="character" w:styleId="Data1">
    <w:name w:val="data1"/>
    <w:basedOn w:val="Fontepargpadro"/>
    <w:qFormat/>
    <w:rPr>
      <w:rFonts w:ascii="Futura" w:hAnsi="Futura" w:cs="Futura"/>
      <w:i w:val="false"/>
      <w:iCs w:val="false"/>
      <w:color w:val="277D51"/>
      <w:sz w:val="25"/>
      <w:szCs w:val="25"/>
    </w:rPr>
  </w:style>
  <w:style w:type="character" w:styleId="Style31">
    <w:name w:val="style31"/>
    <w:basedOn w:val="Fontepargpadro"/>
    <w:qFormat/>
    <w:rPr>
      <w:rFonts w:ascii="Futura" w:hAnsi="Futura" w:cs="Futura"/>
      <w:color w:val="006600"/>
      <w:sz w:val="25"/>
      <w:szCs w:val="25"/>
    </w:rPr>
  </w:style>
  <w:style w:type="character" w:styleId="NormalWebChar">
    <w:name w:val="Normal (Web) Char"/>
    <w:basedOn w:val="Fontepargpadro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Style51">
    <w:name w:val="style51"/>
    <w:basedOn w:val="Fontepargpadro"/>
    <w:qFormat/>
    <w:rPr>
      <w:rFonts w:ascii="Arial" w:hAnsi="Arial" w:cs="Arial"/>
      <w:sz w:val="18"/>
      <w:szCs w:val="18"/>
    </w:rPr>
  </w:style>
  <w:style w:type="character" w:styleId="Txtpretoboldlivros">
    <w:name w:val="txtpretoboldlivros"/>
    <w:basedOn w:val="Fontepargpadro"/>
    <w:qFormat/>
    <w:rPr/>
  </w:style>
  <w:style w:type="character" w:styleId="Txtpretolivros">
    <w:name w:val="txtpretolivros"/>
    <w:basedOn w:val="Fontepargpadro"/>
    <w:qFormat/>
    <w:rPr/>
  </w:style>
  <w:style w:type="character" w:styleId="Yshortcuts">
    <w:name w:val="yshortcuts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esagenda">
    <w:name w:val="meses_agenda"/>
    <w:basedOn w:val="Normal"/>
    <w:qFormat/>
    <w:pPr>
      <w:spacing w:before="280" w:after="280"/>
      <w:ind w:left="40" w:hanging="0"/>
    </w:pPr>
    <w:rPr>
      <w:rFonts w:ascii="Verdana" w:hAnsi="Verdana" w:eastAsia="Arial Unicode MS" w:cs="Arial Unicode MS"/>
      <w:b/>
      <w:bCs/>
      <w:color w:val="88745C"/>
      <w:sz w:val="20"/>
      <w:szCs w:val="20"/>
    </w:rPr>
  </w:style>
  <w:style w:type="paragraph" w:styleId="Sobrescrito">
    <w:name w:val="sobrescrit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aps/>
      <w:color w:val="000066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esesagenda1">
    <w:name w:val="meses_agenda1"/>
    <w:basedOn w:val="Normal"/>
    <w:qFormat/>
    <w:pPr>
      <w:spacing w:before="280" w:after="280"/>
      <w:ind w:left="35" w:hanging="0"/>
    </w:pPr>
    <w:rPr>
      <w:rFonts w:ascii="Verdana" w:hAnsi="Verdana" w:eastAsia="Arial Unicode MS" w:cs="Arial Unicode MS"/>
      <w:color w:val="CC9900"/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666650"/>
      <w:sz w:val="40"/>
      <w:szCs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atamateria">
    <w:name w:val="datamateria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9"/>
      <w:szCs w:val="19"/>
    </w:rPr>
  </w:style>
  <w:style w:type="paragraph" w:styleId="Legendafoto">
    <w:name w:val="legendafoto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333333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p.br/processos_admissao/portaria13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1:08:00Z</dcterms:created>
  <dc:creator>assecom</dc:creator>
  <dc:description/>
  <dc:language>en-US</dc:language>
  <cp:lastModifiedBy>Assecom</cp:lastModifiedBy>
  <cp:lastPrinted>2007-08-10T18:27:00Z</cp:lastPrinted>
  <dcterms:modified xsi:type="dcterms:W3CDTF">2007-12-19T22:51:00Z</dcterms:modified>
  <cp:revision>13</cp:revision>
  <dc:subject/>
  <dc:title>Alunos de Publicidade e Propaganda da Católica participam de Gincana da Rede Globo no Comunicar 2007</dc:title>
</cp:coreProperties>
</file>