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 xml:space="preserve">Recife, 13 de dezembro de 2007 Ano 6 </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b/>
          <w:b/>
          <w:bCs/>
          <w:szCs w:val="20"/>
        </w:rPr>
      </w:pPr>
      <w:r>
        <w:rPr>
          <w:b/>
          <w:bCs/>
          <w:szCs w:val="20"/>
        </w:rPr>
        <w:t xml:space="preserve">Universidade Católica prepara programação para o Natal </w:t>
      </w:r>
    </w:p>
    <w:p>
      <w:pPr>
        <w:pStyle w:val="TextBody"/>
        <w:rPr>
          <w:szCs w:val="20"/>
        </w:rPr>
      </w:pPr>
      <w:r>
        <w:rPr>
          <w:b/>
          <w:bCs/>
          <w:szCs w:val="20"/>
        </w:rPr>
        <w:t xml:space="preserve">Por Glaucio Alves </w:t>
      </w:r>
    </w:p>
    <w:p>
      <w:pPr>
        <w:pStyle w:val="TextBody"/>
        <w:rPr>
          <w:szCs w:val="20"/>
        </w:rPr>
      </w:pPr>
      <w:r>
        <w:rPr>
          <w:szCs w:val="20"/>
        </w:rPr>
      </w:r>
    </w:p>
    <w:p>
      <w:pPr>
        <w:pStyle w:val="TextBody"/>
        <w:rPr>
          <w:szCs w:val="20"/>
        </w:rPr>
      </w:pPr>
      <w:r>
        <w:rPr>
          <w:szCs w:val="20"/>
        </w:rPr>
        <w:t>(FOTO DO PRESÉPIO)</w:t>
      </w:r>
    </w:p>
    <w:p>
      <w:pPr>
        <w:pStyle w:val="TextBody"/>
        <w:rPr>
          <w:szCs w:val="20"/>
        </w:rPr>
      </w:pPr>
      <w:r>
        <w:rPr>
          <w:szCs w:val="20"/>
        </w:rPr>
      </w:r>
    </w:p>
    <w:p>
      <w:pPr>
        <w:pStyle w:val="TextBody"/>
        <w:rPr>
          <w:szCs w:val="20"/>
        </w:rPr>
      </w:pPr>
      <w:r>
        <w:rPr>
          <w:szCs w:val="20"/>
        </w:rPr>
        <w:t>A Universidade Católica de Pernambuco está preparando uma programação especial para comemorar as festas natalinas. Na próxima quarta-feira (20), às 19h, será apresentado, na Capela da Unicap, o Recital de Natal. Na ocasião, vão ser interpretadas as peças de Franz Schubert e Camille Saint-Säens, pelo Madrigal, regido pelo Irmão Pires. O recital é aberto a toda a comunidade acadêmica e seu familia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á para a sexta-feira (21), está marcada a tradicional Celebração de Natal da Católica, presidida pelo Reitor, Padre Pedro Rubens. A missa é promovida pela Divisão de Ação Pastoral (DAP) e acontece às 17h15, no auditório G1, localizado no primeiro andar do bloco G. O encontro também é aberto a toda a comunidade acadêm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cwestern"/>
        <w:spacing w:before="0" w:after="0"/>
        <w:rPr/>
      </w:pPr>
      <w:r>
        <w:rPr>
          <w:rFonts w:cs="Arial" w:ascii="Arial" w:hAnsi="Arial"/>
          <w:b/>
          <w:sz w:val="20"/>
          <w:szCs w:val="20"/>
        </w:rPr>
        <w:t>Curso de Arquitetura promove defesas de trabalhos de conclusão de curso</w:t>
      </w:r>
    </w:p>
    <w:p>
      <w:pPr>
        <w:pStyle w:val="Ecwestern"/>
        <w:spacing w:before="0" w:after="0"/>
        <w:rPr>
          <w:rFonts w:ascii="Arial" w:hAnsi="Arial" w:cs="Arial"/>
          <w:b/>
          <w:b/>
          <w:sz w:val="20"/>
          <w:szCs w:val="20"/>
        </w:rPr>
      </w:pPr>
      <w:r>
        <w:rPr>
          <w:rFonts w:cs="Arial" w:ascii="Arial" w:hAnsi="Arial"/>
          <w:b/>
          <w:sz w:val="20"/>
          <w:szCs w:val="20"/>
        </w:rPr>
        <w:t>Por Higor Gonçalves</w:t>
      </w:r>
    </w:p>
    <w:p>
      <w:pPr>
        <w:pStyle w:val="Ecwestern"/>
        <w:spacing w:before="0" w:after="0"/>
        <w:rPr>
          <w:rFonts w:ascii="Arial" w:hAnsi="Arial" w:cs="Arial"/>
          <w:b/>
          <w:b/>
          <w:sz w:val="20"/>
          <w:szCs w:val="20"/>
        </w:rPr>
      </w:pPr>
      <w:r>
        <w:rPr>
          <w:rFonts w:cs="Arial" w:ascii="Arial" w:hAnsi="Arial"/>
          <w:b/>
          <w:sz w:val="20"/>
          <w:szCs w:val="20"/>
        </w:rPr>
      </w:r>
    </w:p>
    <w:p>
      <w:pPr>
        <w:pStyle w:val="Ecwestern"/>
        <w:spacing w:before="0" w:after="0"/>
        <w:rPr>
          <w:rFonts w:ascii="Arial" w:hAnsi="Arial" w:cs="Arial"/>
          <w:sz w:val="20"/>
          <w:szCs w:val="20"/>
        </w:rPr>
      </w:pPr>
      <w:r>
        <w:rPr>
          <w:rFonts w:cs="Arial" w:ascii="Arial" w:hAnsi="Arial"/>
          <w:sz w:val="20"/>
          <w:szCs w:val="20"/>
        </w:rPr>
        <w:t>(Fotos – Higor Gonçalv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 curso de Arquitetura e Urbanismo da Universidade Católica de Pernambuco promoveu, na tarde desta quinta-feira (13), na sala 08 do bloco J, duas defesas de Trabalhos Finais de Graduação - TFG. Intitulado “Edifício de Uso Misto na Rua da Aurora”, o primeiro TFG foi apresentado a partir das 14h. Elaborado pelo aluno Daniel Benevides, o trabalho abordou a construção de um edifício fictício que seria construído na Rua da Aurora, no Centro do Recif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ultifuncional” (no jargão da arquitetura), o projeto agrega num só espaço escritórios, lojas e apartamentos residenciais. “É um contraponto ao modelo de construção ‘monofuncional’, no qual apenas um aspecto é considerado”, detalhou Daniel Benevides. Esboçado a partir do mês de agosto, o trabalho foi orientado pelo professor da Católica Gentil Porto Filho.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articiparam da banca examinadora as professoras Andréa Câmara, Andréa Storch e o arquiteto Juliano Dubeux. “É um trabalho de muita consistência, que foi muito bem desenvolvido”, destacou Andréa Storch. Para Juliano Dubeux, o projeto é louvável. “É uma obra-prima”, enfatizou.  A nota atribuída foi 9,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jetado pela aluna Julianna Jamille Santos, o segundo TFG da tarde de hoje também se propôs a romper com a tradição. Intitulado “Teatro de Laboratório de Artes Cênicas”, o projeto, que começou a ser idealizado há cerca de um ano, quebrou o conceito de teatro que se conhe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O projeto aborda a construção de um teatro no bairro de Santo Amaro com praças e lojas, numa proposta de teatro vertical e flexível”, frisou a aluna. Orientado pela professora da Católica Andréa Storch, o trabalho foi avaliado pelos professores Ricardo Pessoa, Paula Maciel e pela arquiteta Cristiana Griz. “Achei o projeto muito bom. A concepção foi fantástica e muito original”, destacou Cristiana Griz. A nota do trabalho foi 8,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 xml:space="preserve">A rodada de defesa dos Trabalhos Finais de Graduação do curso de Arquitetura e Urbanismo continua amanhã (14), a partir das 9h, no Bloco J da Unicap, situado na Rua Nunes Machado, 42, Boa Vista. </w:t>
      </w:r>
      <w:hyperlink r:id="rId2">
        <w:r>
          <w:rPr>
            <w:rStyle w:val="InternetLink"/>
            <w:rFonts w:cs="Arial" w:ascii="Arial" w:hAnsi="Arial"/>
            <w:sz w:val="20"/>
            <w:szCs w:val="20"/>
          </w:rPr>
          <w:t>Clique aqui</w:t>
        </w:r>
      </w:hyperlink>
      <w:r>
        <w:rPr>
          <w:rFonts w:cs="Arial" w:ascii="Arial" w:hAnsi="Arial"/>
          <w:color w:val="000000"/>
          <w:sz w:val="20"/>
          <w:szCs w:val="20"/>
        </w:rPr>
        <w:t xml:space="preserve"> e confira a program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iva a vida faz último encontro do ano</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onteceu nesta quinta-feira (13) o último encontro do ano do projeto </w:t>
      </w:r>
      <w:r>
        <w:rPr>
          <w:rFonts w:cs="Arial" w:ascii="Arial" w:hAnsi="Arial"/>
          <w:i/>
          <w:iCs/>
          <w:sz w:val="20"/>
          <w:szCs w:val="20"/>
        </w:rPr>
        <w:t>Viva a vida</w:t>
      </w:r>
      <w:r>
        <w:rPr>
          <w:rFonts w:cs="Arial" w:ascii="Arial" w:hAnsi="Arial"/>
          <w:sz w:val="20"/>
          <w:szCs w:val="20"/>
        </w:rPr>
        <w:t>. A idéia é unir os funcionários num momento dedicado ao relaxamento e atividades de consciência corporal, buscando a auto-estima e a socialização do quadro efetivo da Catól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projeto é coordenado pelo professor Nilton Oliveira, coordenador do curso de Terapia Ocupacional da Católica, e pela professora Vânia Ferreira, do curso de Psicolog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Hoje viemos fazer uma confraternização, mas nos nossos encontros, além de fazer exercícios para o corpo e a mente, emitimos ternura e desejamos paz às pessoas que vivem momentos difíceis. Saímos daqui revigorados”, declarou a professora Vâ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projeto existe desde o início de 2006. “Temos a idéia de retomar no próximo ano, pois o trabalho vem dando certo até hoje”, afirmou o professor Nilt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s encontros do </w:t>
      </w:r>
      <w:r>
        <w:rPr>
          <w:rFonts w:cs="Arial" w:ascii="Arial" w:hAnsi="Arial"/>
          <w:i/>
          <w:iCs/>
          <w:sz w:val="20"/>
          <w:szCs w:val="20"/>
        </w:rPr>
        <w:t>Viva a Vida</w:t>
      </w:r>
      <w:r>
        <w:rPr>
          <w:rFonts w:cs="Arial" w:ascii="Arial" w:hAnsi="Arial"/>
          <w:sz w:val="20"/>
          <w:szCs w:val="20"/>
        </w:rPr>
        <w:t xml:space="preserve"> acontecem todas as sextas-feiras a partir das 17h no Bloco G4, sala 505, e é destinado a todos os funcionários da Cató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lunos da Católica premiados pela FCAP</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 última terça-feira (11), alunos da Católica foram premiados na 4ª Edição do Prêmio FCAP – Projeto Empresarial de Sucesso de 2007. Os pós-graduados Nadja de Vasconcelos e Guderian Campos, que atualmente realizam outra graduação na Católica, tiveram seus projetos laureados como os melhores da pós-graduação do ano de 2006. Hoje, Nadja cursa o 4º período de Direito e Guderian faz o 3º de Administr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erimônia de entrega dos certificados aconteceu no auditório João Coutinho, na FCAP, às 18h, e contou com a presença do vice-diretor da instituição, Arandi Campelo; a coordenadora do departamento setorial de pós-graduação, Derculina Novais, e a professora Martha Guer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dja recebeu a premiação de melhor projeto das mãos do professor Antônio Luiz, pelo estudo</w:t>
      </w:r>
      <w:r>
        <w:rPr>
          <w:rFonts w:cs="Arial" w:ascii="Arial" w:hAnsi="Arial"/>
          <w:i/>
          <w:iCs/>
          <w:sz w:val="20"/>
          <w:szCs w:val="20"/>
        </w:rPr>
        <w:t xml:space="preserve"> Novas alternativas de marketing – substituindo a publicidade</w:t>
      </w:r>
      <w:r>
        <w:rPr>
          <w:rFonts w:cs="Arial" w:ascii="Arial" w:hAnsi="Arial"/>
          <w:sz w:val="20"/>
          <w:szCs w:val="20"/>
        </w:rPr>
        <w:t>. “Fiquei muito feliz com a premiação. Abordei um tema não muito explorado, acho que por isso me saí bem”, declarou a aluna da Católica, já formada em Publicidade e Propagan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uderian foi recompensado pelo projeto</w:t>
      </w:r>
      <w:r>
        <w:rPr>
          <w:rFonts w:cs="Arial" w:ascii="Arial" w:hAnsi="Arial"/>
          <w:i/>
          <w:iCs/>
          <w:sz w:val="20"/>
          <w:szCs w:val="20"/>
        </w:rPr>
        <w:t xml:space="preserve"> Desenvolvimento do Endomarketing na Indústria de Laticínios de Campina Grande S/A</w:t>
      </w:r>
      <w:r>
        <w:rPr>
          <w:rFonts w:cs="Arial" w:ascii="Arial" w:hAnsi="Arial"/>
          <w:sz w:val="20"/>
          <w:szCs w:val="20"/>
        </w:rPr>
        <w:t>, recebendo o certificado do professor Luiz Márcio Assunção. “Busquei em minha pesquisa o foco no ser humano, pois pessoas satisfeitas produzem mais”, afirmou o aluno da Universidade, já graduado em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crições abertas para o Univerão 2008</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s interessados em investir na capacitação e na qualificação profissional durante as férias podem se inscrever para um dos 38 cursos de extensão oferecidos pelo Univerão 2008 da Católica. Direito, Arquitetura, Administração, Psicologia e Relações Públicas são algumas opções das áreas abordadas. As inscrições já podem ser feitas na secretaria do Univerão, na sala 302, localizada no terceiro andar do bloco G4, no Campus da Universidade, das 9h às 20h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e ano, as inscrições só podem ser feitas na Católica. Os interessados devem ficar atentos, pois é necessário apresentar os originais dos documentos de identidade e CPF, além de preencher uma ficha de inscrição. O investimento varia entre R$ 75 e R$ 120 e as aulas dos cursos do Univerão 2008 acontecem entre os dias 14 e 25 de janeiro na Unica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Univerão acontece todos os anos e é promovido pela Pró-reitoria Acadêmica e Coordenação Geral de Extensão. A lista completa dos cursos com informações sobre cada um pode ser obtida no site </w:t>
      </w:r>
      <w:hyperlink r:id="rId3">
        <w:r>
          <w:rPr>
            <w:rStyle w:val="InternetLink"/>
            <w:rFonts w:cs="Arial" w:ascii="Arial" w:hAnsi="Arial"/>
            <w:color w:val="000000"/>
            <w:sz w:val="20"/>
            <w:szCs w:val="20"/>
          </w:rPr>
          <w:t>www.unicap.br/univerao</w:t>
        </w:r>
      </w:hyperlink>
      <w:r>
        <w:rPr>
          <w:rFonts w:cs="Arial" w:ascii="Arial" w:hAnsi="Arial"/>
          <w:sz w:val="20"/>
          <w:szCs w:val="20"/>
        </w:rPr>
        <w:t xml:space="preserve">. Dúvidas podem ser tiradas pelo telefone do Univerão (81) 2119.4242 ou pelo e-mail </w:t>
      </w:r>
      <w:hyperlink r:id="rId4">
        <w:r>
          <w:rPr>
            <w:rStyle w:val="InternetLink"/>
            <w:rFonts w:cs="Arial" w:ascii="Arial" w:hAnsi="Arial"/>
            <w:color w:val="000000"/>
            <w:sz w:val="20"/>
            <w:szCs w:val="20"/>
          </w:rPr>
          <w:t>extensaounicap@unicap.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esquisa da Católica sobre Guel Arraes será transformada em livro</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 grupo de pesquisa da Católica: </w:t>
      </w:r>
      <w:r>
        <w:rPr>
          <w:rFonts w:cs="Arial" w:ascii="Arial" w:hAnsi="Arial"/>
          <w:i/>
          <w:iCs/>
          <w:sz w:val="20"/>
          <w:szCs w:val="20"/>
        </w:rPr>
        <w:t>Mídia e Cultura Contemporânea</w:t>
      </w:r>
      <w:r>
        <w:rPr>
          <w:rFonts w:cs="Arial" w:ascii="Arial" w:hAnsi="Arial"/>
          <w:sz w:val="20"/>
          <w:szCs w:val="20"/>
        </w:rPr>
        <w:t xml:space="preserve"> concluiu o estudo sobre a obra de um dos maiores destaques do cinema nacional, o pernambucano Guel Arraes. Os resultados serão transformados em um livro a ser publicado e editado pela Companhia Editora de Pernambuco (CE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iniciativa de publicar o estudo, composto de textos analisando a trajetória do cineasta e reflexões sobre o processo de criação do diretor, nasceu da parceria do professor da Católica, Alexandre Figueirôa, responsável pelo grupo de pesquisa e do jornalista e escritor Flávio Chaves, também presidente da CE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grupo de estudos participam, além de Figueirôa, os professores Aline Grego, Cláudio Bezerra e Ana Paula Campos, da Católica, e Yvana Fechine e Maria Eduarda Rocha, da Universidade Federal de Pernambuco (UFP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obra deve ser lançada durante o Congresso Brasileiro da Sociedade Brasileira de Estudos Interdisciplinares da Comunicação, que acontecerá em setembro de 2008, na cidade de Natal (RN). Nas páginas do livro, além dos textos escritos pelo grupo, depoimentos do próprio Guel Arraes devem apar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teca funciona em horário especial nas férias</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Biblioteca Central da Católica vai funcionar em horário especial durante as férias. Entre os dias 17 e 29 de dezembro, o horário geral de funcionamento é de segunda a sexta-feira, das 7h30 às 21h30. Já entre os dias 2 e 31 de janeiro, a Biblioteca funcionará das 8h às 20h. Confira abaixo as alterações completas no horário de funcionamento. Informações pelo (81) 2119-4122. </w:t>
      </w:r>
    </w:p>
    <w:p>
      <w:pPr>
        <w:pStyle w:val="Normal"/>
        <w:rPr>
          <w:rFonts w:ascii="Arial" w:hAnsi="Arial" w:cs="Arial"/>
          <w:sz w:val="20"/>
          <w:szCs w:val="20"/>
        </w:rPr>
      </w:pPr>
      <w:r>
        <w:rPr>
          <w:rFonts w:cs="Arial" w:ascii="Arial" w:hAnsi="Arial"/>
          <w:sz w:val="20"/>
          <w:szCs w:val="20"/>
        </w:rPr>
      </w:r>
    </w:p>
    <w:tbl>
      <w:tblPr>
        <w:tblW w:w="6976" w:type="dxa"/>
        <w:jc w:val="left"/>
        <w:tblInd w:w="-60" w:type="dxa"/>
        <w:tblLayout w:type="fixed"/>
        <w:tblCellMar>
          <w:top w:w="15" w:type="dxa"/>
          <w:left w:w="15" w:type="dxa"/>
          <w:bottom w:w="15" w:type="dxa"/>
          <w:right w:w="15" w:type="dxa"/>
        </w:tblCellMar>
      </w:tblPr>
      <w:tblGrid>
        <w:gridCol w:w="3453"/>
        <w:gridCol w:w="3523"/>
      </w:tblGrid>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De 17 a 29/12/2007</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De 02 a 31/01/2008</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Geral </w:t>
              <w:br/>
            </w:r>
            <w:r>
              <w:rPr>
                <w:rFonts w:cs="Arial" w:ascii="Arial" w:hAnsi="Arial"/>
                <w:sz w:val="20"/>
                <w:szCs w:val="20"/>
              </w:rPr>
              <w:t>2ª a 6ª – 7h30 às 21h30</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bCs/>
                <w:sz w:val="20"/>
                <w:szCs w:val="20"/>
              </w:rPr>
              <w:t>Geral </w:t>
              <w:br/>
            </w:r>
            <w:r>
              <w:rPr>
                <w:rFonts w:cs="Arial" w:ascii="Arial" w:hAnsi="Arial"/>
                <w:sz w:val="20"/>
                <w:szCs w:val="20"/>
              </w:rPr>
              <w:t>2ª a 6ª – 8h às 20h</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Empréstimo, renovação e devolução</w:t>
            </w:r>
            <w:r>
              <w:rPr>
                <w:rFonts w:cs="Arial" w:ascii="Arial" w:hAnsi="Arial"/>
                <w:sz w:val="20"/>
                <w:szCs w:val="20"/>
              </w:rPr>
              <w:t xml:space="preserve">  </w:t>
              <w:br/>
              <w:t>2ª a 6ª – 7h30 às 21h</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Empréstimo, renovação e devolução</w:t>
            </w:r>
            <w:r>
              <w:rPr>
                <w:rFonts w:cs="Arial" w:ascii="Arial" w:hAnsi="Arial"/>
                <w:sz w:val="20"/>
                <w:szCs w:val="20"/>
              </w:rPr>
              <w:t xml:space="preserve">  </w:t>
              <w:br/>
              <w:t>2ª a 6ª – 8h às 19h30</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Seção de Multimeios</w:t>
            </w:r>
            <w:r>
              <w:rPr>
                <w:rFonts w:cs="Arial" w:ascii="Arial" w:hAnsi="Arial"/>
                <w:sz w:val="20"/>
                <w:szCs w:val="20"/>
              </w:rPr>
              <w:t> </w:t>
              <w:br/>
              <w:t>2ª a 6ª - 8h às 20h30</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Seção de Multimeios</w:t>
            </w:r>
            <w:r>
              <w:rPr>
                <w:rFonts w:cs="Arial" w:ascii="Arial" w:hAnsi="Arial"/>
                <w:sz w:val="20"/>
                <w:szCs w:val="20"/>
              </w:rPr>
              <w:t> </w:t>
              <w:br/>
              <w:t>2ª a 6ª - 8h às 17h30</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Seção de Periódicos</w:t>
            </w:r>
            <w:r>
              <w:rPr>
                <w:rFonts w:cs="Arial" w:ascii="Arial" w:hAnsi="Arial"/>
                <w:sz w:val="20"/>
                <w:szCs w:val="20"/>
              </w:rPr>
              <w:t> </w:t>
              <w:br/>
              <w:t>2ª a 6ª – 8h às 21h</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Seção de Periódicos</w:t>
            </w:r>
            <w:r>
              <w:rPr>
                <w:rFonts w:cs="Arial" w:ascii="Arial" w:hAnsi="Arial"/>
                <w:sz w:val="20"/>
                <w:szCs w:val="20"/>
              </w:rPr>
              <w:t> </w:t>
              <w:br/>
              <w:t>2ª a 6ª – 8h às 18h</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Na Estação de Pesquisa </w:t>
              <w:br/>
            </w:r>
            <w:r>
              <w:rPr>
                <w:rFonts w:cs="Arial" w:ascii="Arial" w:hAnsi="Arial"/>
                <w:sz w:val="20"/>
                <w:szCs w:val="20"/>
              </w:rPr>
              <w:t>2ª a 6ª - 8h às 21h</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Na Estação de Pesquisa </w:t>
              <w:br/>
            </w:r>
            <w:r>
              <w:rPr>
                <w:rFonts w:cs="Arial" w:ascii="Arial" w:hAnsi="Arial"/>
                <w:sz w:val="20"/>
                <w:szCs w:val="20"/>
              </w:rPr>
              <w:t>2ª a 6ª - 8h às 19h30</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Na Reprografia</w:t>
            </w:r>
            <w:r>
              <w:rPr>
                <w:rFonts w:cs="Arial" w:ascii="Arial" w:hAnsi="Arial"/>
                <w:sz w:val="20"/>
                <w:szCs w:val="20"/>
              </w:rPr>
              <w:t> </w:t>
              <w:br/>
              <w:t>2ª a 6ª - 8h às 20h30</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20"/>
                <w:szCs w:val="20"/>
              </w:rPr>
              <w:t>Na Reprografia</w:t>
            </w:r>
            <w:r>
              <w:rPr>
                <w:rFonts w:cs="Arial" w:ascii="Arial" w:hAnsi="Arial"/>
                <w:sz w:val="20"/>
                <w:szCs w:val="20"/>
              </w:rPr>
              <w:t> </w:t>
              <w:br/>
              <w:t>2ª a 6ª - 8h às 19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Aluno de Jornalismo promove cursos de fotografia</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 aluno do curso de Jornalismo da Católica e fotógrafo profissional, Ivan Alecrim, vai promover, a partir do próximo ano, dois cursos de fotografia. O primeiro, intitulado “Curso de Férias”, acontece entre os dias 8 e 19 de janeiro, com aulas nas terças e quintas-feiras, das 15h às 19h. As aulas práticas ocorrem aos sábados, das 9h às 13h. No final, será organizada uma Exposição Fotográfica, com previsão para o dia 2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nominado “Curso Regular”, o segundo tem início entre os dias 12 janeiro e 23 de fevereiro. As aulas acontecem aos sábados, no horário das 9h às 13h. Já a Exposição Fotográfica está prevista para o dia 1º de março.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ecionados no Sesc Santa Rita, no Centro do Recife, os cursos vão abordar temas como: história da fotografia, tipos de câmeras, controle da luz e dos movimentos, Lei da Compensação fotografia digital, entre outros assuntos. O custo é de R$ 300 (valor que pode ser parcel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Informações pelos telefones (81) 3326.1801 / 8895.1661, ou pelo e-mail: ivan@comuniquebr.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tituição alemã abre inscrição para pós-graduação</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Jacob University de Bremen, uma das principais instituições de ensino superior da Alemanha, abriu inscrições para o programa de pós-graduação </w:t>
      </w:r>
      <w:r>
        <w:rPr>
          <w:rFonts w:cs="Arial" w:ascii="Arial" w:hAnsi="Arial"/>
          <w:i/>
          <w:iCs/>
          <w:sz w:val="20"/>
          <w:szCs w:val="20"/>
        </w:rPr>
        <w:t>MA in Internacional Political Economy</w:t>
      </w:r>
      <w:r>
        <w:rPr>
          <w:rFonts w:cs="Arial" w:ascii="Arial" w:hAnsi="Arial"/>
          <w:sz w:val="20"/>
          <w:szCs w:val="20"/>
        </w:rPr>
        <w:t>. A especialização tem a duração de dois anos e é destinada a bacharéis em Ciências Sociais, Ciências Econômicas e áreas af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sse período, quatro semestres, sendo o último dedicado ao projeto de conclusão, os alunos estudarão interações entre sistemas econômicos e instituições políticas, não esquecendo a dimensão histórica do processo de globaliz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queles que desejam ingressar na 1ª turma devem realizar as inscrições até o dia 1º de fevereiro de 2008. Para os selecionados, as aulas terão início em setembro do mesmo a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investimento anual é de 20 mil euros, aproximadamente R$ 71 mil. A instituição alemã adverte que existe a possibilidade de isenção de taxas da universidade e bolsas de estadia para os melhores candida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cesso seletivo serão analisados o histórico escolar acadêmico, as referências pessoais e o desempenho individual. A única exigência da comissão é que o candidato apresente um bom nível de inglês, a língua oficial do programa.</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nformações:</w:t>
      </w:r>
    </w:p>
    <w:p>
      <w:pPr>
        <w:pStyle w:val="Normal"/>
        <w:rPr>
          <w:rFonts w:ascii="Arial" w:hAnsi="Arial" w:cs="Arial"/>
          <w:sz w:val="20"/>
          <w:szCs w:val="20"/>
        </w:rPr>
      </w:pPr>
      <w:hyperlink r:id="rId5">
        <w:r>
          <w:rPr>
            <w:rStyle w:val="InternetLink"/>
            <w:rFonts w:cs="Arial" w:ascii="Arial" w:hAnsi="Arial"/>
            <w:sz w:val="20"/>
            <w:szCs w:val="20"/>
          </w:rPr>
          <w:t>http://www.jacobs-university.de/schools/shss/programs/graduate/ipe/program/</w:t>
        </w:r>
      </w:hyperlink>
    </w:p>
    <w:p>
      <w:pPr>
        <w:pStyle w:val="Normal"/>
        <w:rPr>
          <w:rFonts w:ascii="Arial" w:hAnsi="Arial" w:cs="Arial"/>
          <w:sz w:val="20"/>
          <w:szCs w:val="20"/>
        </w:rPr>
      </w:pPr>
      <w:r>
        <w:rPr>
          <w:rFonts w:eastAsia="Arial" w:cs="Arial" w:ascii="Arial" w:hAnsi="Arial"/>
          <w:color w:val="333333"/>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InternetLink">
    <w:name w:val="Hyperlink"/>
    <w:basedOn w:val="Fontepargpadro"/>
    <w:rPr>
      <w:color w:val="0000FF"/>
      <w:u w:val="singl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western">
    <w:name w:val="ec_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assecom2/boletim/2007/dezembro/bancas_avaliacao.htm" TargetMode="External"/><Relationship Id="rId3" Type="http://schemas.openxmlformats.org/officeDocument/2006/relationships/hyperlink" Target="http://www.unicap.br/univerao" TargetMode="External"/><Relationship Id="rId4" Type="http://schemas.openxmlformats.org/officeDocument/2006/relationships/hyperlink" Target="mailto:extensaounicap@unicap.br" TargetMode="External"/><Relationship Id="rId5" Type="http://schemas.openxmlformats.org/officeDocument/2006/relationships/hyperlink" Target="http://www.jacobs-university.de/schools/shss/programs/graduate/ipe/prog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31:00Z</dcterms:created>
  <dc:creator>Unicap Assecom</dc:creator>
  <dc:description/>
  <dc:language>en-US</dc:language>
  <cp:lastModifiedBy>Assecom</cp:lastModifiedBy>
  <dcterms:modified xsi:type="dcterms:W3CDTF">2007-12-14T00:38:00Z</dcterms:modified>
  <cp:revision>23</cp:revision>
  <dc:subject/>
  <dc:title>Recife, 10 de dezembro de 2007 Ano 6</dc:title>
</cp:coreProperties>
</file>