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cife, 12 de dezembro de 2007 Ano 6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rPr/>
      </w:pPr>
      <w:r>
        <w:rPr/>
        <w:t xml:space="preserve">Ex-funcionário inaugura quiosque de pipocas no hall do bloco 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i inaugurado nesta terça-feira (11) o mais novo quiosque do hall do bloco G, o “Pipocas Oba”, administrado pelo ex-funcionário da Católica Valdemir Fernandes de Sousa (Mica), e por sua esposa, Adriana Emerenciano Lopes, aluna do terceiro período de Fisioterapia. Ao preço de apenas R$ 1,00, se pode comprar pipoca com manteiga, com queijo-ralado ou com cobertura de doce de leite, morango ou chocolate. Enfim, há pipoca para todos os gos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Mica, a idéia surgiu durante algumas viagens que fez a São Paulo e Salvador. Ao passar pelos shoppings das cidades, ele viu o quiosque e resolveu trazer a idéia para a Católica. O projeto do “Pipocas Oba” foi idealizado em julho, mas só agora pôde ser concretizado. Vale lembrar que esse não é o seu único empreendimento. O ex-funcionário também organiza viagens, função que rendeu para Valdemir o apelido de “Mica Tour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 confessou que o negócio foi pensado para a mulher dele, Adriana, mas como ela está ocupada cursando Fisioterapia, o ex-funcionário vai ficar cuidando do quiosque no período da manhã. “A pipoca é barata e é uma coisa que todo mundo gosta. Vamos funcionar durante as férias para manter contato com os clientes”, informou Mica, confiando no sucesso do “Pipocas Ob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inda no hall do bloco G, podem ser encontrados os quiosques da franquia Bob’s, pertencente ao empresário Lucas Rubens, formado em 2004 pelo curso de Administração de Empresas da Católica, e o “Café com Q”, cujos donos são o ex-aluno Bruno Barreto de Melo Peretti e o aluno Diego Barreto de Melo Peretti, ambos de Administração de Empresas. No térreo do bloco A, funciona o quiosque de reciclagem de cartuchos, de propriedade de Paulo Montenegro, ex-aluno de Economia.</w:t>
      </w:r>
    </w:p>
    <w:p>
      <w:pPr>
        <w:pStyle w:val="Heading2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-alunos de Mestrado da Católica são aprovados para seleção de Doutorado</w:t>
      </w:r>
    </w:p>
    <w:p>
      <w:pPr>
        <w:pStyle w:val="Heading4"/>
        <w:rPr/>
      </w:pPr>
      <w:r>
        <w:rPr/>
        <w:t>Por Anne Men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Mestrado em Ciência da Linguagem da Universidade Católica está em festa. Dois mestres formados pelo curso foram selecionados para ingressar no Doutorado. São eles: Wagner Teobaldo e Theresa Frazão. A mestranda Júlia Marinho também está entre os aprov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is de um longo processo seletivo, envolvendo prova de línguas, análise de conhecimentos do aluno e uma entrevista, Theresa foi aprovada no Doutorado em Lingüística da Universidade de Brasília (UnB/ DF). Júlia segue na mesma linha de pesquisa só que na Universidade de Campinas (Unicamp/SP) e Wagner vai cursar Psicologia Cognitiva na Universidade Federal de Pernambuco (UFP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stava muito confiante para a seleção, pois a base de linguagem que tive na Católica foi muito boa. Fiquei muito feliz por ter passado, afinal Psicologia não está diretamente relacionada a minha área, mas era o que eu queria”, declarou Wagn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is dos alunos selecionados concluíram o mestrado em Ciência da Linguagem em março deste ano. Wagner defendeu </w:t>
      </w:r>
      <w:r>
        <w:rPr>
          <w:rFonts w:cs="Arial" w:ascii="Arial" w:hAnsi="Arial"/>
          <w:i/>
          <w:iCs/>
          <w:sz w:val="20"/>
        </w:rPr>
        <w:t>A relação entre oralidade escrita em língua portuguesa pelo surdo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sz w:val="20"/>
        </w:rPr>
        <w:t xml:space="preserve"> orientado pela professora Marígia Aguiar e Theresa dissertou sobre </w:t>
      </w:r>
      <w:r>
        <w:rPr>
          <w:rFonts w:cs="Arial" w:ascii="Arial" w:hAnsi="Arial"/>
          <w:i/>
          <w:iCs/>
          <w:sz w:val="20"/>
        </w:rPr>
        <w:t>Análise do discurso sobre o regime de cotas</w:t>
      </w:r>
      <w:r>
        <w:rPr>
          <w:rFonts w:cs="Arial" w:ascii="Arial" w:hAnsi="Arial"/>
          <w:sz w:val="20"/>
        </w:rPr>
        <w:t xml:space="preserve">, orientada pela professora Virgínia Colar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nda aluna do mestrado, Júlia Marinho apresentará dissertação intitulada de </w:t>
      </w:r>
      <w:r>
        <w:rPr>
          <w:rFonts w:cs="Arial" w:ascii="Arial" w:hAnsi="Arial"/>
          <w:i/>
          <w:iCs/>
          <w:sz w:val="20"/>
        </w:rPr>
        <w:t>Marca geralidade na escrita de um portador de afasia sem oralidade.</w:t>
      </w:r>
      <w:r>
        <w:rPr>
          <w:rFonts w:cs="Arial" w:ascii="Arial" w:hAnsi="Arial"/>
          <w:sz w:val="20"/>
        </w:rPr>
        <w:t xml:space="preserve"> A orientação é da professora Marígia Aguiar. A pesquisa está prevista para ser apresentada em fevereiro de 2008.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nos de Arquitetura e Urbanismo da Católica apresentam trabalho de final de curso</w:t>
      </w:r>
    </w:p>
    <w:p>
      <w:pPr>
        <w:pStyle w:val="Heading4"/>
        <w:rPr/>
      </w:pPr>
      <w:r>
        <w:rPr/>
        <w:t>Por Anne Men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clima é de expectativa entre os formandos 2007.2 de Arquitetura e Urbanismo da Católica. É hora de colocar em prática tudo o que se aprendeu ao longo do curso. As defesas dos trabalhos finais de graduação, também chamadas de TFG, começam a partir desta quinta-feira (13), às 8h30, no bloco J da Universidade, localizado na Rua Nunes Machado, Boa Vista. As primeiras apresentações serão de projetos de Habitação em Cinco Pontas e Escola Superior de Música. Na sexta-feira (14), a programação começa um pouco mais tarde, às 9h. As exposições são de projetos de Edifício Garagem, Fundação Cícero Dias e Terminal de Passageiros. Professores da Católica e profissionais de arquitetura vão compor as bancas examinadoras. </w:t>
      </w:r>
      <w:r>
        <w:rPr>
          <w:rFonts w:cs="Arial" w:ascii="Arial" w:hAnsi="Arial"/>
          <w:sz w:val="20"/>
          <w:u w:val="single"/>
        </w:rPr>
        <w:t>Clique aqui</w:t>
      </w:r>
      <w:r>
        <w:rPr>
          <w:rFonts w:cs="Arial" w:ascii="Arial" w:hAnsi="Arial"/>
          <w:sz w:val="20"/>
        </w:rPr>
        <w:t xml:space="preserve"> e confira a programação comple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Title1"/>
          <w:rFonts w:cs="Arial" w:ascii="Arial" w:hAnsi="Arial"/>
          <w:color w:val="000000"/>
          <w:sz w:val="20"/>
        </w:rPr>
        <w:t>Inscrições para cursos de especialização vão até o dia 15</w:t>
      </w:r>
      <w:r>
        <w:rPr>
          <w:rFonts w:cs="Arial" w:ascii="Arial" w:hAnsi="Arial"/>
          <w:sz w:val="20"/>
        </w:rPr>
        <w:br/>
      </w:r>
      <w:r>
        <w:rPr>
          <w:rStyle w:val="Por1"/>
          <w:color w:val="000000"/>
          <w:sz w:val="20"/>
        </w:rPr>
        <w:t xml:space="preserve">Por Higor Gonçalves </w:t>
      </w:r>
    </w:p>
    <w:p>
      <w:pPr>
        <w:pStyle w:val="Normal"/>
        <w:jc w:val="both"/>
        <w:rPr>
          <w:rStyle w:val="Por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Universidade Católica de Pernambuco está com inscrições abertas para sete cursos de especialização: Ciências Criminais, Direito Processual Civil, Linguagem, Logística Estratégica, Psicologia nas Organizações, Redes de Computadores e Relações Internacionais na Era da Globalização. Os interessados têm até o dia 15 de dezembro para efetuar a inscrição, que deve ser feita através d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unicap.br</w:t>
        </w:r>
      </w:hyperlink>
      <w:r>
        <w:rPr>
          <w:rFonts w:cs="Arial" w:ascii="Arial" w:hAnsi="Arial"/>
          <w:sz w:val="18"/>
          <w:szCs w:val="18"/>
        </w:rPr>
        <w:t>. Só participa do processo seletivo o candidato que entregar os documentos exigidos na Secretaria dos Cursos de Especialização da Católica, situada na Rua Nunes Machado, 42, bloco J, sala 09, na Boa Vista. Os documentos são: Currículo, Cópias autenticadas do Diploma de Graduação, Histórico, Identidade e CPF, além de uma fotografia 3x4. O horário de atendimento é das 14h às 21h. O resultado da seleção para os sete cursos de especialização da Católica será divulgado no site da Universidade. Informações: (81) 2119-4134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abre inscrições para três MBA´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A Universidade Católica está com inscrições abertas até o dia 15 de fevereiro de 2008 para três cursos MBA: Gestão de Negócios; Planejamento e Gestão de Eventos; e em Finanças e Controladoria. As inscrições podem ser feitas pelo s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unicap.br</w:t>
        </w:r>
      </w:hyperlink>
      <w:r>
        <w:rPr>
          <w:rFonts w:cs="Arial" w:ascii="Arial" w:hAnsi="Arial"/>
          <w:sz w:val="20"/>
          <w:szCs w:val="18"/>
        </w:rPr>
        <w:t>. Os candidatos devem entregar a documentação exigida na sala 303 do Espaço Executivo, no Bloco G4 da Católica, localizado na Rua Almeida Cunha, 245, Boa Vista, das 9h às 13h e das 14h às 17h. A seleção será realizada por meio da análise do currículo do interessado e histórico escolar, se necessário será realizada uma entrevista individual. Informações (81) 2119-4243.</w:t>
      </w:r>
    </w:p>
    <w:p>
      <w:pPr>
        <w:pStyle w:val="Heading2"/>
        <w:ind w:left="360" w:firstLine="348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rados com inscrições abert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Católica está com inscrições abertas, até 28 de dezembro, para seis mestrados: Desenvolvimentos de Processos Ambientais, Direito, Ciências da Linguagem, Ciências da Religião, Engenharia Civil e Psicologia Clínica. Os cursos são credenciados pela Comissão de Aperfeiçoamento de Pessoal de Ensino Superior (Capes). Inscrições pel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unicap.br</w:t>
        </w:r>
      </w:hyperlink>
      <w:r>
        <w:rPr>
          <w:rFonts w:cs="Arial" w:ascii="Arial" w:hAnsi="Arial"/>
          <w:sz w:val="20"/>
        </w:rPr>
        <w:t>. Outras informações pelo telefone (81) 2119-436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0:00Z</dcterms:created>
  <dc:creator>Unicap Assecom</dc:creator>
  <dc:description/>
  <dc:language>en-US</dc:language>
  <cp:lastModifiedBy>Assecom</cp:lastModifiedBy>
  <dcterms:modified xsi:type="dcterms:W3CDTF">2007-12-12T20:29:00Z</dcterms:modified>
  <cp:revision>8</cp:revision>
  <dc:subject/>
  <dc:title>Recife, 10 de dezembro de 2007 Ano 6</dc:title>
</cp:coreProperties>
</file>