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cife, 25 de abril de 2007 Ano 6</w:t>
      </w:r>
    </w:p>
    <w:p>
      <w:pPr>
        <w:pStyle w:val="Normal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rPr/>
      </w:pPr>
      <w:r>
        <w:rPr/>
        <w:t>No terceiro dia do Católica In estudantes conhecem o curso de Direito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Por Raítza Vieira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>“</w:t>
      </w:r>
      <w:r>
        <w:rPr>
          <w:rFonts w:cs="Arial"/>
          <w:sz w:val="20"/>
          <w:lang w:val="pt-BR"/>
        </w:rPr>
        <w:t xml:space="preserve">Fazer Direito é fazer justiça”, foi essa a afirmação dada pelo juiz da Infância e da Juventude, Humberto Vasconcelos, que marcou este terceiro dia do </w:t>
      </w:r>
      <w:r>
        <w:rPr>
          <w:rFonts w:cs="Arial"/>
          <w:i/>
          <w:sz w:val="20"/>
          <w:lang w:val="pt-BR"/>
        </w:rPr>
        <w:t>Católica IN Formação Profissional</w:t>
      </w:r>
      <w:r>
        <w:rPr>
          <w:rFonts w:cs="Arial"/>
          <w:sz w:val="20"/>
          <w:lang w:val="pt-BR"/>
        </w:rPr>
        <w:t xml:space="preserve">. O dia de hoje (25) foi reservado ao Centro de Ciências Jurídicas (o qual faz parte o curso de Direito). Na palestra, que ocorreu no auditório GII, os alunos do Ensino Médio tiveram a oportunidade de saber um pouco mais sobre o curso de Direito,  as  profissões oferecidas e o que de fato é ser um jurista. Além disso, os estudantes participaram de orientações profissionais e visitaram a Astepi – Núcleo de Práticas Jurídicas da Católica - e o Fórum Universitário Unicap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jc w:val="left"/>
        <w:rPr/>
      </w:pPr>
      <w:r>
        <w:rPr/>
        <w:t xml:space="preserve">A abertura do encontro ficou por conta do Reitor da Católica, Padre Pedro Rubens. Em seguida, o coordenador do curso de Direito, Jayme Benvenuto, falou sobre o curso de Direito e o mercado de trabalho. Além dele, o estudante de Direito da Católica, Antonio Marinho, declamou poemas, sendo um deles “Vendalismo”, que faz uma alusão à venda que tapa os olhos da deusa do Direito, Themis. Além deles, o professor da Universidade Católica de Pernambuco, Paulo Brandão, a promotora Delane Mendonça e o juiz Humberto Vasconcelos falaram da importância em fazer direito e do que se deve ter em mente quando se escolhe seguir a profissão jurídica. 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Humberto Vasconcelos explicou que os estudantes devem pensar em Direito como uma ferramenta para mudar o país. “É preciso que se construam pontes e não muros. Essas pontes ligarão os incluídos e os excluídos, com a finalidade de diminuir o abismo social existente em nosso Estado. Fazer direito é fazer justiça para transformar a sociedade.”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Após essa palestra, foi aberto o debate em que os estudantes tiraram dúvidas em relação ao curso de Direito e as profissões que ele oferece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Em seguida, os estudantes visitaram o Núcleo de Práticas Jurídicas da Católica, a Astepi. Lá, conheceram as dependências (salas de prática real, laboratório jurídico e o júri simulado). A visita foi coordenada pelos professores da Universidade, Ricardo Magalhães e Alice Costa. Após a visita à Astepi, os estudantes se dirigiram ao Fórum Universitário Unicap – um Juizado Especial, que faz parte de um convênio que a Universidade Católica tem com o Tribunal de Justiça do Estado de Pernambuco. No juizado, o professor Albérico Guerra explicou como era o funcionamento e os procedimentos do juizado especial. 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Corpodetexto2"/>
        <w:rPr/>
      </w:pPr>
      <w:r>
        <w:rPr/>
        <w:t>Além dessas atividades, os estudantes fizeram um trabalho de orientação profissional, que ajudou muitos deles na escolha do curso. Uma dessas pessoas, foi a estudante do 2 ano do Ensino Médio, Rafaela Alves. A garota estava em dúvida entre os cursos Direito e Publicidade e Propaganda. “Terminei escolhendo o curso de Direito. O Católica In me ajudou bastante nessa decisão, porque não conhecia muito bem as graduações. As palestras esclareceram as minhas duvidas.”</w:t>
      </w:r>
    </w:p>
    <w:p>
      <w:pPr>
        <w:pStyle w:val="Corpodetexto2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ídeo exibido no Católica In faz sucesso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Higor Gonçalve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Imagine a cena: um repórter maluco perguntando qual a diferença entre Engenharia Civil e Engenharia Ambiental. Imaginou? Agora a resposta: “Uma constrói prédios na cidade. Já a outra cria edifícios no meio ambiente”. A frase citada faz parte de um dos vídeos que são apresentados, diariamente, aos estudantes que participam do Católica In Formação Profissional – evento promovido pela Unicap que prestará, até esta sexta-feira (27), esclarecimentos sobre as profissões e cursos universitários aos alunos do Ensino Médio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Exibido antes das visitas guiadas pela Universidade, o</w:t>
      </w:r>
      <w:r>
        <w:rPr>
          <w:i/>
          <w:iCs/>
        </w:rPr>
        <w:t xml:space="preserve"> </w:t>
      </w:r>
      <w:r>
        <w:rPr/>
        <w:t>vídeo experimental</w:t>
      </w:r>
      <w:r>
        <w:rPr>
          <w:i/>
          <w:iCs/>
        </w:rPr>
        <w:t xml:space="preserve"> </w:t>
      </w:r>
      <w:r>
        <w:rPr/>
        <w:t>é um tremendo sucesso. “Achei legal porque é bem criativo e espontâneo”, afirmou a estudante Madalena Rodrigues, 3º ano do Colégio Atual. Segundo o aluno Diego Aguirre, do 2° ano do Colégio Salesiano, “a linguagem é bem jovem”. Jéssika Rayanna, do 1° ano do Liceu Nóbrega de Artes e Ofícios, acha divertido saber o que as pessoas pensam sobre as profissões. “A idéia às vezes é bem diferente da realidade”, disse.</w:t>
      </w:r>
    </w:p>
    <w:p>
      <w:pPr>
        <w:pStyle w:val="TextBody"/>
        <w:jc w:val="left"/>
        <w:rPr/>
      </w:pPr>
      <w:r>
        <w:rPr/>
      </w:r>
    </w:p>
    <w:p>
      <w:pPr>
        <w:pStyle w:val="Corpodetexto2"/>
        <w:rPr/>
      </w:pPr>
      <w:r>
        <w:rPr/>
        <w:t>Apresentado pelos alunos Lula Moraes e Joana Mendonça, do curso de Jornalismo, o vídeo foi produzido pela Assessoria de Comunicação da Católica (Assecom). Para realiza-lo, foram necessários cinco dias de gravações entre a Unicap e os Colégios Motivo, Salesiano e Liceu Nóbrega. A direção ficou por conta de Luca Pacheco. Da produção e edição, participaram Daniel França, Janaína Rezende e Kiko Secchim. As imagens foram feitas pelo cinegrafista Nildo Ferrei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Vocalista do Mundo Livre S/A debate políticas de incentivo à cultura na Católica</w:t>
      </w:r>
    </w:p>
    <w:p>
      <w:pPr>
        <w:pStyle w:val="Heading1"/>
        <w:rPr>
          <w:bCs/>
        </w:rPr>
      </w:pPr>
      <w:r>
        <w:rPr>
          <w:bCs/>
        </w:rPr>
        <w:t>Por Higor Gonçalve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red 04, vocalista da banda Mundo Livre S/A, participou na tarde desta quarta-feira (25) de um debate promovido por alunos do curso de Jornalismo. As leis e políticas de incentivo à cultura foram um dos temas abordados. De acordo com o músico, “iniciativas do tipo têm contribuído para crescimento do mercado musical pernambucano”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Corpodetexto2"/>
        <w:rPr/>
      </w:pPr>
      <w:r>
        <w:rPr/>
        <w:t>O debate de hoje foi mediado pelos alunos Bernardo Lisboa e Ruth Pajeú, do 4º período. A produção do trabalho foi feita por Nara Normande e Giovanna Marche. O exercício da disciplina Radiojornalismo II foi bastante proveitoso, segundo Fred 04, que também é jornalista.“É bom poder acrescentar para a formação dos futuros profissionais. Gostei muito de ter participado”, afirmou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irataria é tema de debate na Católica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or Rodolfo Bourbon</w:t>
      </w:r>
    </w:p>
    <w:p>
      <w:pPr>
        <w:pStyle w:val="NormalWeb"/>
        <w:spacing w:before="0" w:after="0"/>
        <w:rPr>
          <w:rFonts w:ascii="Arial" w:hAnsi="Arial" w:eastAsia="Times New Roman" w:cs="Arial"/>
          <w:sz w:val="20"/>
          <w:lang w:val="pt-PT"/>
        </w:rPr>
      </w:pPr>
      <w:r>
        <w:rPr>
          <w:rFonts w:eastAsia="Times New Roman" w:cs="Arial" w:ascii="Arial" w:hAnsi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Recife é a líder no ranking das cidades brasileiras que mais vendem produtos piratas, em números proporcionais ao total de habitantes. Quem faz a afirmativa é o advogado José Pinteiro, especialista na área de propriedade intelectual. O jurista foi um dos convidados por alunos do curso de Jornalismo da Católica, para um debate realizado hoje (25) à noite, que também contou com a presença da ex-vocalista da Banda Metade, Michelle Melo, atualmente seguindo carreira solo. 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O advogado, formado em Direito pela Universidade Católica e que possui diploma de especialização pela Organização Mundial de Propriedade Intelectual, afirma que a falta de interesse político é a principal causa da pirataria. “Este é um problema que não tem muito apelo popular, por isso os políticos não dão muita atenção.” De acordo com José Pinteiro, realizar apreensão destas mercadorias e dos “camelôs” não é a solução. “Precisa-se acabar é com as indústrias da pirataria, que são os maiores ‘vilões’ da questão e conscientizar a população com campanhas educativas”, revela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  <w:t xml:space="preserve">A pirataria, ou seja, a cópia, venda e distribuição de material sem o pagamento dos direitos autorais, precisa ser mais bem analisada antes de ser combatida, segundo a opinião da cantora Michelle Melo. Ela acredita que não se pode simplesmente acabar com um comércio que dá sustento a milhões de famílias. “Muitas bandas aqui de Pernambuco sobrevivem graças a divulgação através da venda dos cd’s piratas. Isto sem contra com os vendedores ambulantes.”  </w:t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Corpodetexto2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Itep abre seleção para novos empreendedores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or Rodolfo Bourbon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O Instituto de Tecnologia de Pernambuco (Itep) abre, a partir de hoje (25), seleção para estudantes empreendedores que desejem ingressar no Programa de Incubação de Empresas, através da Incubatep – Incubadora de Empresas de Base Tecnológica de Pernambuco. Ao todo, serão nove vagas, com duração média de dois anos. Os estudantes das áreas de Administração, Engenharia e Tecnologia são o público-alvo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O coordenador da Incubatec, Geraldo Magela, explica os objetivos do Programa de Incubação. “A proposta é disseminar a cultura do empreendedorismo no Estado, criar mercado para o desenvolvimento de pesquisas tecnológicas e possibilitar uma maior aproximação entre o meio acadêmico e o empresarial.” Ele ainda acrescenta: “Queremos que os nossos empreendimentos incorporem diferenciais tecnológicos em relação à concorrência.”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rPr/>
      </w:pPr>
      <w:r>
        <w:rPr>
          <w:rFonts w:cs="Arial"/>
          <w:sz w:val="20"/>
          <w:lang w:val="pt-PT"/>
        </w:rPr>
        <w:t>Após a inscrição no site da Itep, os empreendedores (pessoa física ou jurídica) que desejam concorrer a uma vaga, podem enviar as propostas, até o dia 18 de maio, de acordo com os detalhes expostos no edital (</w:t>
      </w:r>
      <w:hyperlink r:id="rId2">
        <w:r>
          <w:rPr>
            <w:rStyle w:val="InternetLink"/>
            <w:rFonts w:cs="Arial"/>
            <w:sz w:val="20"/>
            <w:lang w:val="pt-PT"/>
          </w:rPr>
          <w:t>www.itep.br/editalincubatep</w:t>
        </w:r>
      </w:hyperlink>
      <w:r>
        <w:rPr>
          <w:rFonts w:cs="Arial"/>
          <w:sz w:val="20"/>
          <w:lang w:val="pt-PT"/>
        </w:rPr>
        <w:t>). Após esta etapa haverá um período de avaliação e apresentações orais das propostas. O resultado dos nove selecionados será divulgado no dia 28 de maio.</w:t>
      </w:r>
    </w:p>
    <w:p>
      <w:pPr>
        <w:pStyle w:val="Normal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Corpodetexto2"/>
        <w:rPr>
          <w:lang w:val="pt-PT"/>
        </w:rPr>
      </w:pPr>
      <w:r>
        <w:rPr/>
        <w:t xml:space="preserve">Incubadora é a companhia que presta ajuda econômica e assessoramento a uma nova empresa, para colocá-la em pleno funcionamento. Os interessados sobre o assunto terão a oportunidade de conhecer de perto como funcionam estas atividades na própria Incubadora. Para isso, será realizada uma reunião gratuita nesta quinta-feira (26), às 9h, no auditório da Incubatep (Avenida Professor Luiz Freire, 700, Cidade Universitária - ao lado do Cefet-PE). Informações pelo site </w:t>
      </w:r>
      <w:hyperlink r:id="rId3">
        <w:r>
          <w:rPr>
            <w:rStyle w:val="InternetLink"/>
          </w:rPr>
          <w:t>www.itep.br</w:t>
        </w:r>
      </w:hyperlink>
      <w:r>
        <w:rPr/>
        <w:t xml:space="preserve"> ou através do telefone (81) 3272-4341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 </w:t>
      </w:r>
    </w:p>
    <w:p>
      <w:pPr>
        <w:pStyle w:val="Corpodetexto2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Arial"/>
      <w:sz w:val="20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ep.br/editalincubatep" TargetMode="External"/><Relationship Id="rId3" Type="http://schemas.openxmlformats.org/officeDocument/2006/relationships/hyperlink" Target="http://www.itep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15:00Z</dcterms:created>
  <dc:creator>assecom</dc:creator>
  <dc:description/>
  <cp:keywords/>
  <dc:language>en-US</dc:language>
  <cp:lastModifiedBy>assecom</cp:lastModifiedBy>
  <dcterms:modified xsi:type="dcterms:W3CDTF">2007-04-26T01:01:00Z</dcterms:modified>
  <cp:revision>18</cp:revision>
  <dc:subject/>
  <dc:title>Recife, 24 de abril de 2007 Ano 6</dc:title>
</cp:coreProperties>
</file>