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ife, 17 de abril de 2007 Ano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quipe de basquete da Católica estréia com vitória no Jup’s 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ime de basquete masculino da Universidade Católica de Pernambuco estreou com vitória nos Jogos Universitários de Pernambuco (Jup’s) 2007. A equipe venceu o time da Universidade de Pernambuco (UPE) com um folgado placar de  93 a 30, no último domingo (15), na quadra do Sport Clube do Recif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 acordo com o técnico do time da Católica, Raul Siqueira,  o resultado da partida foi bom para uma estréia, mas a equipe precisa adquirir mais ritmo de jogo. “Sabemos que vamos enfrentar times fortes no decorrer da competição, portanto é preciso estar preparado.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staque da partida foi o estudante do curso de Administração da Católica, Diego Beltrão, que foi o cestinha, marcando 21 pon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óximo jogo da equipe será contra o time da Mauricio de Nassau, no dia 22 de abril, às 11h30, na quadra do Sport Clube do Recif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versidade Católica de Pernambuco está representada no Jup’s 2007 pelas seguintes modalidades: basquete e judô masculinos e femininos e handebol e futebol de salão masculi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ça Teológica analisa o Diabo na visão neopentecos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análise do Diabo sob a ótica das variadas religiões, com ênfase na visão neopentecostal, foi o assunto abordado no encontro de hoje (17) à tarde, no projeto Terça Teológica. Com o título “Eu vi Satanás saindo de mim como um raio – uma visão sociológica do Diabo no Neopentecostalismo”, o professor da Universidade Católica Drance Elias abordou várias questões, como o exorcismo e os dogmas religioso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rofessor explicou, no início, o significado do termo neopentecostal. “É o grupo pentecostal que se estabeleceu fora das grandes denominações nacionais protestantes, ou seja, contrapõe-se ao pentecostalismo clássico.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decorrer da palestra, Drance Elias trouxe à tona uma questão bastante polêmica e estudada pelos grupos religiosos: o exorcismo. De acordo com o professor, o papel dos pastores não é determinante para “despossuir” algum indivíduo. “Na verdade, é o próprio Demônio quem decide abandonar o corpo da pessoa, quando percebe que esta já não cede aos seus domínios”, reve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érmino, houve espaço para uma sessão de perguntas das pessoas que compareceram ao evento, realizado no auditório do Centro de Teologia e Ciências Humanas (CTCH) da Unicap. Além das dúvidas, a platéia enriqueceu o encontro com relatos e experiências a cerca do assu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 Moderno é tema de curso na Cató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final do século 18 e durante os anos posteriores ao início da Revolução Francesa, o projeto da sociedade moderna foi colocado em prática através dos ideais de constituição da estabilidade social, do desenvolvimento cultural, das noções de público e privado e, principalmente, com a construção e expansão do capitalismo. Nos períodos seguintes, em conseqüência das crises motivada por diversos fatores, o projeto moderno chegou a falência. Este assunto será a temática do curso que professora da Católica Zuleica Dantas promoverá nos dias 22, 24 e 25 de mai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“Moderno: várias teorias em busca de uma conclusão”, será dividido em três sessões. Na primeira, o Projeto Moderno (criação, fundamentos, idealizadores, dentre outros aspectos) será apresentado aos participantes do encontro. A segunda etapa tratará do esgotamento e as causas da falência do ideal iluminista. No último dia, serão abordadas as teorias pós-modern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a do curso de História e do Mestrado em Ciências da Religião, Zuleica promove cursos anuais, em parceria com o Núcleo de Estudos para a América Latina (Neal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será realizado das 14h às 17h no auditório do Centro de Teologia e Ciências Humanas (CTCH) – 1º andar do bloco B da Unicap. As inscrições já estão abertas e estão sendo feitas na sede do Neal – 7º andar do bloco G-4. Para garantir a participação, basta pagar uma taxa de R$ 15,00. Informações pelo telefone (81) 2119-406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ssico de Hitchcock será exibido no Cineclube Revez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ineclube Revezes exibe amanhã (18), às 19h, na sala 511 do bloco A, o filme “Intriga internacional”, de Alfred Hitchcock. Na película, o personagem de Gary Grant é retratado em uma complicada teia de perseguições, intrigas e assassinatos no mundo da espionagem. O filme narra a busca por liberdade e desejo numa das mais famosas cenas de perseguição do cinema. “Intriga internacional” é o clássico que deu a Hitchcock o título de mestre do suspense. O Cineclube Revezes é organizado por alunos do curso de jornalismo e acontece toda quarta-fei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-aluno da Católica ministra curso de Vídeo-Repór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-aluno do curso de Jornalismo da Universidade Católica de Pernambuco promove Workshop de Iniciação ao Vídeo-Repórter. Fábio Guerra, que é jornalista e vídeo-repórter, ministrará o curso entre os dias 21 e 25 de maio, das 9h às 18h, no </w:t>
      </w:r>
      <w:r>
        <w:rPr>
          <w:rFonts w:cs="Arial" w:ascii="Arial" w:hAnsi="Arial"/>
          <w:color w:val="000000"/>
          <w:sz w:val="20"/>
        </w:rPr>
        <w:t>CPH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 acordo com Fábio Guerra a atividade de vídeo-repórter é quase inexistente em Pernambuco, sendo o objetivo do Workshop trazer essa realidade para o Estado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teúdo programado do curso é: fundamentos da história da pintura, fotografia, cinema e vídeo – relacionados à luz e composição; função e comportamento do vídeo-repórter no trabalho; segurança e cuidado com os equipamentos; câmeras e acessórios; técnicas de iluminação; refletores e acessórios; movimentos de câmera; cinema digital; DHTV; filmagem em exercício prático, comparando 4 câmeras diferentes - em estúdio de TV e gravação externa e exibição do material rodado em sala de au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s interessados em participar do Workshop Vídeo-Repórter podem fazer a sua inscrição  até o dia 14 de maio, através do  HYPERLINK "http://www.videoreporter.multiply.com/journal/item4" </w:t>
      </w:r>
      <w:r>
        <w:rPr>
          <w:rFonts w:cs="Arial" w:ascii="Arial" w:hAnsi="Arial"/>
          <w:dstrike/>
          <w:color w:val="2A5F55"/>
          <w:sz w:val="20"/>
        </w:rPr>
        <w:t>www.videoreporter.multiply.com/journal/item4</w:t>
      </w:r>
      <w:r>
        <w:rPr>
          <w:rFonts w:cs="Arial" w:ascii="Arial" w:hAnsi="Arial"/>
          <w:sz w:val="20"/>
        </w:rPr>
        <w:t xml:space="preserve">. Os participantes receberão um certificado que equivale à 40h/aula.  O investimento do curso é de 350 reais. Estão disponíveis 20 vag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0"/>
        </w:rPr>
        <w:t>O CPHD fica na Rua Artur Orlando, 113, Boa Vista, Recife-P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ções: (81) 9247.1732 / 9168.883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